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АНАЛИЗА НА АКТУЕЛНИТЕ АСПЕКТИ НА ТРУДОТ И НЕГОВА ХУМАНИЗАЦИЈА</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Д-р Круме Николоски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Д-р Ристо Фотов</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М-р Катерина Фотова</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Апстра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е соглaсуваме декa основните вредности на слободата, човечкото достоинство, социјалната правда, безбедност и недискриминација се суштински карактеристики за одржлив економски и социјален развој, ефикасност и постигнување на глобален просперитет. Социјалниот дијалог и практиките на трипартитност меѓу владите и репрезентативните организации на работниците и на работодавачите во и надвор од границите се суштината за  изнаоѓање на решенија, како и градење на социјална кохезија и владеење на правото.</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Клучни зборови: социјален дијалог, трипартизам, социјална правда, социјална кохезија, глаболазација</w:t>
      </w:r>
    </w:p>
    <w:p>
      <w:pPr>
        <w:pStyle w:val="Normal"/>
        <w:spacing w:lineRule="auto" w:line="360"/>
        <w:rPr>
          <w:rFonts w:ascii="Times New Roman" w:hAnsi="Times New Roman" w:cs="Times New Roman"/>
          <w:b/>
          <w:b/>
          <w:sz w:val="24"/>
          <w:szCs w:val="24"/>
          <w:lang w:val="en"/>
        </w:rPr>
      </w:pPr>
      <w:r>
        <w:rPr>
          <w:rFonts w:cs="Times New Roman" w:ascii="Times New Roman" w:hAnsi="Times New Roman"/>
          <w:sz w:val="24"/>
          <w:szCs w:val="24"/>
          <w:lang w:val="en"/>
        </w:rPr>
        <w:t>Analysis of current aspects of labor and its humanization</w:t>
        <w:br/>
        <w:br/>
      </w:r>
      <w:r>
        <w:rPr>
          <w:rFonts w:cs="Times New Roman" w:ascii="Times New Roman" w:hAnsi="Times New Roman"/>
          <w:b/>
          <w:i/>
          <w:sz w:val="24"/>
          <w:szCs w:val="24"/>
          <w:lang w:val="en"/>
        </w:rPr>
        <w:t>Abstract</w:t>
      </w:r>
    </w:p>
    <w:p>
      <w:pPr>
        <w:pStyle w:val="Normal"/>
        <w:jc w:val="both"/>
        <w:rPr/>
      </w:pPr>
      <w:r>
        <w:rPr>
          <w:rFonts w:cs="Times New Roman" w:ascii="Times New Roman" w:hAnsi="Times New Roman"/>
          <w:sz w:val="24"/>
          <w:szCs w:val="24"/>
          <w:lang w:val="en"/>
        </w:rPr>
        <w:br/>
        <w:t>We agree that fundamental values of freedom, human dignity, social justice, security and non-discrimination are essential features for sustainable economic and social development, efficiency and achieving of global prosperity. Social dialogue and tripartism practices between governments and representative organizations of workers and employers in and outside аre the essence in finding solutions, as well as building social cohesion and the rule of law.</w:t>
      </w:r>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br/>
        <w:t>Keywords: social dialogue, tripartism, social justice, social cohesion, globalization</w:t>
      </w:r>
      <w:bookmarkStart w:id="0" w:name="_GoBack"/>
      <w:bookmarkEnd w:id="0"/>
    </w:p>
    <w:p>
      <w:pPr>
        <w:pStyle w:val="Normal"/>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Вовед</w:t>
      </w:r>
    </w:p>
    <w:p>
      <w:pPr>
        <w:pStyle w:val="Normal"/>
        <w:spacing w:lineRule="auto" w:line="360"/>
        <w:ind w:firstLine="720"/>
        <w:jc w:val="both"/>
        <w:rPr/>
      </w:pPr>
      <w:r>
        <w:rPr>
          <w:rFonts w:cs="Times New Roman" w:ascii="Times New Roman" w:hAnsi="Times New Roman"/>
          <w:sz w:val="24"/>
          <w:szCs w:val="24"/>
        </w:rPr>
        <w:t>Доколку сакаме да постигнеме висок и стабилен економски раст, треба да посееме хумана организација на општествениот труд - организација, која што ќе ги идентификува потребите на работничката класа прифаќајќи ги како достојни и социјално праведни. За постигнување на овие клучни приоритети, пред се треба да се има и целосна поддршка и согласност меѓу сите политички и економски субјект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 однос на ова, Република Македонија бескрупулозно ја добива поддршката и вербата од граѓаните за прокламираните политички и економско - социјални приоритети: прифатлива разлика помеѓу трудот - капиталот, помеѓу економската ефикасност и социјалната правда, здравствена и социјална поткрепа,  намалување на невработеноста, заштита на социјално загрозените семејства и хендикепираните лица. Преку ваква стратешка цел, заснована врз активна соработка меѓу социјалните партнери, а во согласност со конкретни програми и решенија се одразуваат економско - социјалните определби во интерес на нашата земја, а пред се, зголемување на економскиот раст и вработувањето. Неминовно е да се докажува дека стабилниот економски раст е тој што е детерминиран од расположливоста на ресурсите неопходни за развој и усовршување на општествениот труд, за достоинствено учество на работничката класа , како и на сите граѓани. Веќе со години се извршуваат такви промени во структурата, во техниката, технологијата, организацијата и управувањето на производството, во мотивација на човечките ресурси, кои што треба да допринесат за доведување на  економско ниво на земјата до ниво на развиените земји. Тоа е воедно и целта на државата во развојот на економско социјалните односи.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Затоа во овој случај, константираме дека доколку на влезот и на излезот на нашиот економски раст не се постават социјални цели - постигнување на полна, слободно избрана, доброволна и ефикасна вработеност на економско активна популација, како и можност за вложениот труд секој работник да добие доволно средства за достоинствено живеење, тогаш хоризонтот за решавањето на проблемите на општествениот труд и на неговата ефективна заштита ќе се оддалечи од вистинската насока кон посакуваниот успех. Исто така, во контекст на социјалниот карактер, Македонија во 21 век го поставува и проблемот за гарантирањето на едно од основните човекови права - правото на труд. Секој човек има право на труд - така вели и Уставот на Република Македонија. Исто така и државата се грижи за создавање на такви услови, кои што ќе допринесат за реализирањето на тоа право.</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авото на труд  и неговата хуманизација</w:t>
      </w:r>
    </w:p>
    <w:p>
      <w:pPr>
        <w:pStyle w:val="Normal"/>
        <w:spacing w:lineRule="auto" w:line="360"/>
        <w:ind w:firstLine="709"/>
        <w:jc w:val="both"/>
        <w:rPr/>
      </w:pPr>
      <w:r>
        <w:rPr>
          <w:rFonts w:cs="Times New Roman" w:ascii="Times New Roman" w:hAnsi="Times New Roman"/>
          <w:sz w:val="24"/>
          <w:szCs w:val="24"/>
        </w:rPr>
        <w:t xml:space="preserve">Правото на труд и неговата хуманизација се заснова врз принципите на високите морални вредности насочени кон почитување на основните човекови права, слободата на трудот, достоинството, социјалната правичност, солидарноста и одговорноста. Имајќи ја предвид состојбата во Македонија би сакале да го изразиме сопственото мислење за социјалниот карактер во земјата, конкретно на  идентификување на сегашните проблеми кои што треба да бидат разрешени.  Гарантирањето на правото на труд е поврзано со вработувањето, а таа вработеност кај нас во овој транзиционен период постепено се намалува. Побрзото намалување на вработеноста во општествениот сектор и побавното создавање на работни места  во приватниот сектор, доведоа до намалување на вработеност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малувањето на вработеноста и зголемувањето на невработеноста се извршуваше рекордно побрзо, отколку во другите земји од Централна и Источна Европа. Поради тоа и поради влијанието на глобализацијата, борбата за зголемување на вработеноста ќе биде еден од основните предизвици на Република Македонија, како еден од кардиналните проблеми на општествениот труд и неговата заштита. За решавање на овој проблем, доколку се базираме на барањата на Меѓународната организација на трудот, државата треба да преземе мерки за постигнување на полна, ефективна и слободно избрана вработеност. За постигнување на оваа достоинствена цел неопходно е разработување и остварување на такви стратегии, политики, планови и програми, кои што ќе осигураат висок и стабилен економски раст. Овие стратегии, планови, програми и политики треба да се темелат врз ефикасна економска и социјална политика, а при тоа не заборавајќи ја хуманизацијата  на општествениот труд  и неговата заштита како клучна и приоритетна цел. Оттука, социјалната филозофија може да даде голем допринос кон остварување на ваквата определба од причини што хуманиот режим секогаш останува врвен постулат. </w:t>
      </w:r>
    </w:p>
    <w:p>
      <w:pPr>
        <w:pStyle w:val="Normal"/>
        <w:spacing w:lineRule="auto" w:line="360"/>
        <w:ind w:firstLine="709"/>
        <w:jc w:val="both"/>
        <w:rPr/>
      </w:pPr>
      <w:r>
        <w:rPr>
          <w:rFonts w:cs="Times New Roman" w:ascii="Times New Roman" w:hAnsi="Times New Roman"/>
          <w:sz w:val="24"/>
          <w:szCs w:val="24"/>
        </w:rPr>
        <w:t>При решавање на проблеми поврзани со разработка и остварување на економската и социјалната политика на земјата, како на гранково, така и на регионално ниво и во одделни претпријатија, како и при донесување на  решенија, што ги засегнуваат нивните права и интереси, постигнувањето на хуманизација на трудот во неговиот современ облик бара широко и безрезервно реално учество на претставниците од организациите на работниците, на работодавачите и на останатите заинтересирани граѓани, взаемна доверба и почитување. Затоа, секоја од страните во социјалното партнерство треба да ги има предвид општиот консензус и сопствената одговорност во донесувањето на решенијата од областа на економската и социјалната полити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руваме дека Република Македонија, од аспект на нејзината социјална политика ги поддржува и се залага во почитување на Париските договори за мир (крајот на 1919 година), во кои беше прокламирано дек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општиот мир, кон кој се стреми човештвото, може да се постигне само врз основа на социјалната справедливост;</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присутните услови на труд, кои што за многу луѓе се несправедливи, раѓаат незадоволство и го доведуваат во опасност светскиот мир и хармонија;</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зачувувањето на социјалниот мир и хармонија во секоја земја се должи на потребата да се воспостави еден вистински хуман трудов режим;</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доколку еден народ не воспостави вистински режим на труд, тогаш ќе биде пречка за напорите на другите народи, кои што сакаат да го подобрат учеството на работниците во сопствената земј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о е дека во Република Македонија е започнат процесот на изградба на европски социјален модел кој за основни цели ги има: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ната вработеност,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цијалната сигурност и </w:t>
      </w:r>
    </w:p>
    <w:p>
      <w:pPr>
        <w:pStyle w:val="Normal"/>
        <w:numPr>
          <w:ilvl w:val="0"/>
          <w:numId w:val="2"/>
        </w:numPr>
        <w:spacing w:lineRule="auto" w:line="360"/>
        <w:jc w:val="both"/>
        <w:rPr/>
      </w:pPr>
      <w:r>
        <w:rPr>
          <w:rFonts w:cs="Times New Roman" w:ascii="Times New Roman" w:hAnsi="Times New Roman"/>
          <w:sz w:val="24"/>
          <w:szCs w:val="24"/>
        </w:rPr>
        <w:t>социјалната кохезија.</w:t>
      </w:r>
    </w:p>
    <w:p>
      <w:pPr>
        <w:pStyle w:val="Normal"/>
        <w:spacing w:lineRule="auto" w:line="360"/>
        <w:ind w:firstLine="709"/>
        <w:jc w:val="both"/>
        <w:rPr>
          <w:rFonts w:ascii="Times New Roman" w:hAnsi="Times New Roman" w:cs="Times New Roman"/>
          <w:color w:val="FF0000"/>
          <w:sz w:val="24"/>
          <w:szCs w:val="24"/>
          <w:lang w:val="en-US"/>
        </w:rPr>
      </w:pPr>
      <w:r>
        <w:rPr>
          <w:rFonts w:cs="Times New Roman" w:ascii="Times New Roman" w:hAnsi="Times New Roman"/>
          <w:sz w:val="24"/>
          <w:szCs w:val="24"/>
        </w:rPr>
        <w:t>Нивното реализирање се постигнува главно со повисока вработеност на населението и особено на жените и на други групи кои се наоѓаат во нерамноправна положба на пазарот на труд</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публика Македонија, која што како држава ја има дефинирано нејзината стратешка цел во процесот кон присоединување кон Европската унија, треба да се усогласи со европската политика, која што бара македонската национална политика да биде неразделен дел и од справедливата распределба на трудот и општеството. Констатираме дека проблемот е во изборот на модел на економски и социјален развој, во кој приоритетно место ќе имаат зголемувањето на вработеноста и сигурноста на сите групи од населението. Го прифаќаме фактот дека моделот треба да биде прилагоден во однос на теоријата и практиката , како и на специфичните услови во кој функционира една држава. При ваква економско социјална политика времето за труд и неговата справедлива распределба меѓу половите и другите групи на населението ќе ја зголеми вработеноста  на основата на создадените претпоставки за достапност и сигурност во сферата на трудо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колку трудот и неговата заштита е социјален приоритет на Република Македонија, а воедно и стратешка цел, тогаш државните институции треба да создадат научен потенцијал и да ги финансираат научните истражувања во оваа област, да создадат организации и центри, кои што ќе ги разработуваат проблемите на трудот и неговата заштита. На тој начин на еден побрз и поефикасен начин ќе можат да се реализираат сите проекти и програми, а тоа ќе доведе до забрзување на процесот кон приближување до светските стандарди, до искористувањето и употребата на најдобрата практика на Европската унија.</w:t>
        <w:tab/>
        <w:t>Надоврзувајќи се на сето ова, илузија е ако сметаме дека без национална стратегија и научни истражувања би можеле ефикасно да ги искористиме докажаните предности од европскиот опит и негова соодветна адаптација на наши  услови.</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Улогата на М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ветската практика во многу земји покажува, дека стандардот на живеење, вработеноста и социјалната сигурност се најважни услови за постигнување на стабилна пазарна економија. Големината на социјалната глобализација и нејзиното директно влијание врз работните услови, доходите, социјалната заштита и врз целокупното општество како целина, не доведува до многубројни прашања и решенија поврзани со сигурноста, културата, традициите, семејната положба и други прашања. </w:t>
      </w:r>
    </w:p>
    <w:p>
      <w:pPr>
        <w:pStyle w:val="Normal"/>
        <w:spacing w:lineRule="auto" w:line="360"/>
        <w:ind w:firstLine="709"/>
        <w:jc w:val="both"/>
        <w:rPr/>
      </w:pPr>
      <w:r>
        <w:rPr>
          <w:rFonts w:cs="Times New Roman" w:ascii="Times New Roman" w:hAnsi="Times New Roman"/>
          <w:sz w:val="24"/>
          <w:szCs w:val="24"/>
        </w:rPr>
        <w:t xml:space="preserve">Од аспект на актуелните аспекти на трудот, Меѓународната организација на трудот едногласно јна 10 јуни 2008 година ја донесе </w:t>
      </w:r>
      <w:r>
        <w:rPr>
          <w:rFonts w:cs="Times New Roman" w:ascii="Times New Roman" w:hAnsi="Times New Roman"/>
          <w:b/>
          <w:iCs/>
          <w:sz w:val="24"/>
          <w:szCs w:val="24"/>
        </w:rPr>
        <w:t>Декларацијата на МОТ за социјална правда заради праведна глобализација</w:t>
      </w:r>
      <w:r>
        <w:rPr>
          <w:rFonts w:cs="Times New Roman" w:ascii="Times New Roman" w:hAnsi="Times New Roman"/>
          <w:sz w:val="24"/>
          <w:szCs w:val="24"/>
        </w:rPr>
        <w:t>. Ова е трета побитна декларација</w:t>
      </w:r>
      <w:r>
        <w:rPr>
          <w:rFonts w:cs="Times New Roman" w:ascii="Times New Roman" w:hAnsi="Times New Roman"/>
          <w:i/>
          <w:iCs/>
          <w:sz w:val="24"/>
          <w:szCs w:val="24"/>
        </w:rPr>
        <w:t xml:space="preserve"> </w:t>
      </w:r>
      <w:r>
        <w:rPr>
          <w:rFonts w:cs="Times New Roman" w:ascii="Times New Roman" w:hAnsi="Times New Roman"/>
          <w:sz w:val="24"/>
          <w:szCs w:val="24"/>
        </w:rPr>
        <w:t xml:space="preserve">на принципите и политиките донесени од Меѓународната конференција на трудот по Уставот на МОТ од 1919 година. Оваа Декларација со стандарди е моќна потврда на вредностите на МОТ. Претставува резултат од трипартитните консултации што започнаа по објавувањето на извештајот на Светската комисија за социјалната димензија на глобализацијата. Со Декларацијата се одразува универзалноста на Агендата за пристојна работа: сите земји-членки на Организацијата мора да ги спроведуваат политиките што се засноваат на стратегиските цели – </w:t>
      </w:r>
      <w:r>
        <w:rPr>
          <w:rFonts w:cs="Times New Roman" w:ascii="Times New Roman" w:hAnsi="Times New Roman"/>
          <w:b/>
          <w:iCs/>
          <w:sz w:val="24"/>
          <w:szCs w:val="24"/>
        </w:rPr>
        <w:t>вработување, социјална заштита, социјален дијалог и права на работа</w:t>
      </w:r>
      <w:r>
        <w:rPr>
          <w:rFonts w:cs="Times New Roman" w:ascii="Times New Roman" w:hAnsi="Times New Roman"/>
          <w:i/>
          <w:iCs/>
          <w:sz w:val="24"/>
          <w:szCs w:val="24"/>
        </w:rPr>
        <w:t xml:space="preserve">. </w:t>
      </w:r>
      <w:r>
        <w:rPr>
          <w:rFonts w:cs="Times New Roman" w:ascii="Times New Roman" w:hAnsi="Times New Roman"/>
          <w:iCs/>
          <w:sz w:val="24"/>
          <w:szCs w:val="24"/>
        </w:rPr>
        <w:t>Тука, в</w:t>
      </w:r>
      <w:r>
        <w:rPr>
          <w:rFonts w:cs="Times New Roman" w:ascii="Times New Roman" w:hAnsi="Times New Roman"/>
          <w:sz w:val="24"/>
          <w:szCs w:val="24"/>
        </w:rPr>
        <w:t>о исто време, се нагласува холистичкиот и интегриран пристап, признавајќи дека овие цели се „неразделни и заемно поврзани“, на тој начин осигурувајќи ја улогата на меѓународните стандарди на трудот, како корисно средство за постигнување на сите це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Имајќи предвид дека постојниот контекст на глобализација, којшто се карактеризира со дифузија на нови технологии, проток на идеи, размена на стоки и услуги, зголемување на капиталните и финансиските текови, меѓународниот аспект на деловното работење и деловните процеси и дијалог, како и движењето на лицата, особено жените и мажите на работна возраст, сериозно ја менува состојбата со вработувањето: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процесот на економска соработка и интеграција им помогна на голем број земји да ги искористат придобивките од високите стапки на економски пораст и креирање на работни места, да апсорбираат голем број од руралните сиромашни лица во модерната урбана економија, да напредуваат во остварувањето на нивните развојни цели и да поттикнуваат иновација во развојот на производи и размената на идеи;</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глобалната економска интеграција предизвика голем број земји и дејности да се соочат со големи предизвици во поглед на нееднаквоста во приходот, постојаното високо ниво на невработеност и сиромаштија, ранливоста на економиите на надворешни влијанија и порастот на незаштитената работа и неформалната економија, коишто имаат влијание врз работните односи и заштитата што може да произлезе од нив;</w:t>
      </w:r>
      <w:r>
        <w:rPr>
          <w:rFonts w:eastAsia="Times New Roman" w:cs="Times New Roman" w:ascii="Times New Roman" w:hAnsi="Times New Roman"/>
          <w:color w:val="000000"/>
          <w:kern w:val="0"/>
          <w:sz w:val="24"/>
          <w:szCs w:val="24"/>
          <w:vertAlign w:val="superscript"/>
          <w:lang w:eastAsia="en-US"/>
        </w:rPr>
        <w:t xml:space="preserve"> </w:t>
      </w:r>
      <w:r>
        <w:rPr>
          <w:rStyle w:val="FootnoteAnchor"/>
          <w:rFonts w:cs="Times New Roman" w:ascii="Times New Roman" w:hAnsi="Times New Roman"/>
          <w:sz w:val="24"/>
          <w:szCs w:val="24"/>
          <w:vertAlign w:val="superscript"/>
        </w:rPr>
        <w:footnoteReference w:id="2"/>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еопходно е да ги споменеме четирите еднакво важни стратегиски цели на МОТ, преку коишто се одразува Агендата за пристојна работа и коишто на кратко може да се резимираат, кратко како што следува:</w:t>
      </w:r>
    </w:p>
    <w:p>
      <w:pPr>
        <w:pStyle w:val="Normal"/>
        <w:numPr>
          <w:ilvl w:val="0"/>
          <w:numId w:val="4"/>
        </w:numPr>
        <w:spacing w:lineRule="auto" w:line="360"/>
        <w:jc w:val="both"/>
        <w:rPr>
          <w:rFonts w:ascii="Times New Roman" w:hAnsi="Times New Roman" w:cs="Times New Roman"/>
          <w:color w:val="FF0000"/>
          <w:sz w:val="24"/>
          <w:szCs w:val="24"/>
        </w:rPr>
      </w:pPr>
      <w:bookmarkStart w:id="1" w:name="_Ref356637629"/>
      <w:r>
        <w:rPr>
          <w:rFonts w:cs="Times New Roman" w:ascii="Times New Roman" w:hAnsi="Times New Roman"/>
          <w:sz w:val="24"/>
          <w:szCs w:val="24"/>
        </w:rPr>
        <w:t>унапредување на вработеноста со креирање на одржлива институционална и економска средина</w:t>
      </w:r>
      <w:bookmarkEnd w:id="1"/>
      <w:r>
        <w:rPr>
          <w:rFonts w:cs="Times New Roman" w:ascii="Times New Roman" w:hAnsi="Times New Roman"/>
          <w:sz w:val="24"/>
          <w:szCs w:val="24"/>
        </w:rPr>
        <w: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развој и подобрување на мерките за социјална заштита –социјално осигурување и заштита на трудот - коишто се одржливи и приспособени на националните околности;</w:t>
      </w:r>
    </w:p>
    <w:p>
      <w:pPr>
        <w:pStyle w:val="Normal"/>
        <w:numPr>
          <w:ilvl w:val="0"/>
          <w:numId w:val="4"/>
        </w:numPr>
        <w:spacing w:lineRule="auto" w:line="360"/>
        <w:jc w:val="both"/>
        <w:rPr/>
      </w:pPr>
      <w:r>
        <w:rPr>
          <w:rFonts w:cs="Times New Roman" w:ascii="Times New Roman" w:hAnsi="Times New Roman"/>
          <w:sz w:val="24"/>
          <w:szCs w:val="24"/>
        </w:rPr>
        <w:t>промовирање на социјален дијалог и трипартитност како најсоодветни методи за решавање на прашањата од областа на работните и осигурителните односи, а истите допринесуваат однесуваат за економски развој и социјален напредок ; и</w:t>
      </w:r>
    </w:p>
    <w:p>
      <w:pPr>
        <w:pStyle w:val="Normal"/>
        <w:numPr>
          <w:ilvl w:val="0"/>
          <w:numId w:val="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итување, унапредување и реализирање на основните принципи и права на работа, коишто се од особено значење, бидејќи и правата и соодветните услови што се неопходни за целосна реализација на сите стратегиски цел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ите овие четири стратегиски цели се нераздвојни и меѓусебно поврзани. Неунапредувањето на една од нив ќе има негативно влијание врз напредокот на другите. Со цел да се оптимизира нивното влијание, напорите за нивно унапредување треба да бидат дел од глобалната и интегрирање на стратегијата на МОТ за пристојна работа. </w:t>
      </w:r>
      <w:r>
        <w:rPr>
          <w:rStyle w:val="FootnoteAnchor"/>
          <w:rFonts w:cs="Times New Roman" w:ascii="Times New Roman" w:hAnsi="Times New Roman"/>
          <w:sz w:val="24"/>
          <w:szCs w:val="24"/>
          <w:vertAlign w:val="superscript"/>
        </w:rPr>
        <w:footnoteReference w:id="3"/>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епораки и сугест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д научен аспект, од една страна основната идеја е дека секоја нова институционална форма на взаемна соработка е да ги идентификува основните проблеми на одделните структури на граѓанското општество и да ги поставува  регуларно прашањата  пред советот за европска интеграција. Добиените одговори од конкретните актуелизирани прашања ќе бидат популаризирани до соодветните структури на општеството, како и до сите граѓани на Република Македонија. На тој начин Економско социјалниот совет ќе ја исполни функцијата на мост меѓу советот за евроинтеграции и граѓанското општество со единствена цел во подготовките на општеството за полноправно членство во ЕУ. Затоа Економско социјалниот совет треба да се утврди како институционална форма на граѓанскиот дијалог преку која  организираното граѓанско општество ќе ги актуелизира виталните прашања за економско социјалниот развој како стратешка определба, а тоа ќе се случи само доколку се преземаат сите потребни чекори за постигнување целосна институционална и функционална компактибилност на Република Македонија со Европската Унија. Економско социјалниот совет треба да го има вториот предизвик за негово утврдување од меѓународен аспект и пред се од европски аспект, а се со цел во очекувањата на Република Македонија да биде полноправен член во Меѓународната асоцијација на економско социјални совети и да воспостави интензивни контакти со Европскиот економско социјален комитет. </w:t>
      </w:r>
    </w:p>
    <w:p>
      <w:pPr>
        <w:pStyle w:val="Normal"/>
        <w:spacing w:lineRule="auto" w:line="360"/>
        <w:ind w:firstLine="709"/>
        <w:jc w:val="both"/>
        <w:rPr/>
      </w:pPr>
      <w:r>
        <w:rPr>
          <w:rFonts w:cs="Times New Roman" w:ascii="Times New Roman" w:hAnsi="Times New Roman"/>
          <w:sz w:val="24"/>
          <w:szCs w:val="24"/>
        </w:rPr>
        <w:t>Од друга страна, современите индустриски односи се наоѓаат во социјално - економска траекторија. Нивната суштина наоѓа примена во соработката и взаемното дејство меѓу државата, организациите на работниците и организациите на работодавачите при решавање на проблеми поврзани со заштитата на нивните основни економски и социјални интереси. Траекторијата на индустриските односи се смета за најдобра средина, во која што субјектите кои учествуваат во нив, можат да ги постигнат своите оптимални цели. Почитувањето на принципите на индустриските односи од теоретска и практична гледна точка ја чинат суштината на дијалогот која претставува основа за натамошно проучување. За таа цел, сакаме да ги споменеме клучните принципи на современите индустриски односи кои сметаме дека ќе придонесат за развојот и практикувањето на истите во Република Македониј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ден од принципите е правото на работниците и на работодавачите да се обединуваат во организации за заштита на своите економски и социјални интереси. Ова е регламентирано во Конвенцијата бр. 87 и на Меѓународната организација на трудот. Конвенцијата бр. 87 од 1948 година се однесува за слободата и заштита на правото на организирање. Правото на работниците и на работодавачите да се обединуваат во организации за заштита на своите економски и социјални интереси е едно од основните човекови права е заштитено и од Меѓународнит пакт за економските, социјалните и културните права на ООН од 1996 година. Исто така Конвенцијата бр. 98 на Меѓународната организација на трудот за правото на организирање и колективното преговарање, Конвенцијата бр. 144 за меѓународните трудови стандарди и за трипартитната соработка и Препораката бр.152 на Меѓународната организација на трудот  за  меѓународните трудови стандарди, како и останатите меѓународни конвеници, препораки и документи ја детерминираат суштината на дијалогот за колективното преговарање во системот на индустриските односи.  Клучен е принципот за утврдувањето на индустриските односи на сите нивоа како средство за разработување и реализирање на економската и социјалната политика, за уредување на работните и осигурителните односи, како и за решавање на колективните работни спорови. Тие ја наметнуваат потребата од барање и изнаоѓање на оптимален сооднос меѓу економските и социјалните императиви. Колку е поголем опфатот на колективните работни односи, толку се поголеми можностите за искористување на соработката и заемното дејство на учесниците во нив за постигнување на оптималните цели. Затоа, Република Македонија има потреба од донесување на нов закон за уредување на колективните работни спорови, односно воспоставување на нов систем на индустриски односи. Станува збор за создавање неопходна нормативна база за взаемна соработка меѓу учесниците во системот на индустриските односи кој е задолжителен услов и претпоставка за нејзиното ефикасно спроведување.  Затоа, Република Македонија треба да ги преземе сите неопходни мерки и да создаде систем на индустриски односи. Искуството во многу земји во светот ни покажува дека колку е подобро изграден системот од принципи, норми, правила, процедури за взаемно дејство меѓу учесниците во системот на индустриските односи, толку поефикасно функционира системот на колективните работни однос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клуч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Сметаме дека нашата анализа и намера ќе биде сериозно прифатена од страна на релевантните државни институции во креирање на еден ваков Законски проект -  Закон за Економско социјален совет кој ќе се изградува по моделот и принципите на Европскиот социјален комитет, кој ќе го одразува духот на добрата парктика и ќе ги почитува европските стандарди, од една страна, и ќе овозможи креирање и законско уредување на нов систем на индустриски односи, од друга страна. Едноставно, станува збор за креирање на две различни институционални форми имајќи ги предвид четирите стратегиски цели на МОТ.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Во овој контекст, иднината на Република Македонија се огледа во тоа да ја направи оваа нужна економско-социјална, институционална и општествена реформа. На овој начин, преку еден ваков нов концепт, ќе може да се засили позицијата и функцијата на граѓанинот во општеството за обезбедување и остварување на економските и  социјалните потреби во сите сфери на живеење. </w:t>
      </w:r>
    </w:p>
    <w:p>
      <w:pPr>
        <w:pStyle w:val="Normal"/>
        <w:spacing w:lineRule="auto" w:line="36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rPr>
        <w:t>Користена литература</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Декларација на МОТ за социјална правда заради праведна глобализација, 2011</w:t>
      </w:r>
    </w:p>
    <w:p>
      <w:pPr>
        <w:pStyle w:val="Normal"/>
        <w:numPr>
          <w:ilvl w:val="0"/>
          <w:numId w:val="5"/>
        </w:numPr>
        <w:jc w:val="both"/>
        <w:rPr/>
      </w:pPr>
      <w:r>
        <w:rPr>
          <w:rFonts w:cs="Times New Roman" w:ascii="Times New Roman" w:hAnsi="Times New Roman"/>
          <w:sz w:val="24"/>
          <w:szCs w:val="24"/>
          <w:lang w:val="en-US"/>
        </w:rPr>
        <w:t>The impact of the European Economic and Social Committee,</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Catalogue No.: CESE-2008-02-EN</w:t>
      </w:r>
      <w:r>
        <w:rPr>
          <w:rFonts w:cs="Times New Roman" w:ascii="Times New Roman" w:hAnsi="Times New Roman"/>
          <w:sz w:val="24"/>
          <w:szCs w:val="24"/>
          <w:lang w:val="en-US"/>
        </w:rPr>
        <w:t xml:space="preserve"> </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Luxembourg declaration on the mid-term review of the Lisbon strategy, Luxembourg, 26 November 2004</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Civil society in the EU's four Eastern European neighbour states author: Dr Ernst Piehl, Brussels/Bordeaux, 2004</w:t>
      </w:r>
    </w:p>
    <w:p>
      <w:pPr>
        <w:pStyle w:val="Normal"/>
        <w:numPr>
          <w:ilvl w:val="0"/>
          <w:numId w:val="5"/>
        </w:numPr>
        <w:jc w:val="both"/>
        <w:rPr>
          <w:rFonts w:ascii="Times New Roman" w:hAnsi="Times New Roman" w:cs="Times New Roman"/>
          <w:sz w:val="24"/>
          <w:szCs w:val="24"/>
          <w:lang w:val="en-US"/>
        </w:rPr>
      </w:pPr>
      <w:r>
        <w:rPr>
          <w:rFonts w:cs="Times New Roman" w:ascii="Times New Roman" w:hAnsi="Times New Roman"/>
          <w:bCs/>
          <w:sz w:val="24"/>
          <w:szCs w:val="24"/>
          <w:lang w:val="en-GB"/>
        </w:rPr>
        <w:t xml:space="preserve">Committee </w:t>
      </w:r>
      <w:r>
        <w:rPr>
          <w:rFonts w:cs="Times New Roman" w:ascii="Times New Roman" w:hAnsi="Times New Roman"/>
          <w:sz w:val="24"/>
          <w:szCs w:val="24"/>
          <w:lang w:val="en-GB"/>
        </w:rPr>
        <w:t xml:space="preserve">during the </w:t>
      </w:r>
      <w:r>
        <w:rPr>
          <w:rFonts w:cs="Times New Roman" w:ascii="Times New Roman" w:hAnsi="Times New Roman"/>
          <w:bCs/>
          <w:sz w:val="24"/>
          <w:szCs w:val="24"/>
          <w:lang w:val="en-GB"/>
        </w:rPr>
        <w:t xml:space="preserve">Swedish Presidency </w:t>
      </w:r>
      <w:r>
        <w:rPr>
          <w:rFonts w:cs="Times New Roman" w:ascii="Times New Roman" w:hAnsi="Times New Roman"/>
          <w:sz w:val="24"/>
          <w:szCs w:val="24"/>
          <w:lang w:val="en-GB"/>
        </w:rPr>
        <w:t>of the</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Council of the European Union,</w:t>
      </w:r>
      <w:r>
        <w:rPr>
          <w:rFonts w:cs="Times New Roman" w:ascii="Times New Roman" w:hAnsi="Times New Roman"/>
          <w:bCs/>
          <w:sz w:val="24"/>
          <w:szCs w:val="24"/>
          <w:lang w:val="en-GB"/>
        </w:rPr>
        <w:t xml:space="preserve"> </w:t>
      </w:r>
      <w:r>
        <w:rPr>
          <w:rFonts w:cs="Times New Roman" w:ascii="Times New Roman" w:hAnsi="Times New Roman"/>
          <w:sz w:val="24"/>
          <w:szCs w:val="24"/>
          <w:lang w:val="en-GB"/>
        </w:rPr>
        <w:t>July – December 2009</w:t>
      </w:r>
    </w:p>
    <w:p>
      <w:pPr>
        <w:pStyle w:val="Normal"/>
        <w:numPr>
          <w:ilvl w:val="0"/>
          <w:numId w:val="5"/>
        </w:numPr>
        <w:jc w:val="both"/>
        <w:rPr>
          <w:rFonts w:ascii="Times New Roman" w:hAnsi="Times New Roman" w:cs="Times New Roman"/>
          <w:iCs/>
          <w:sz w:val="24"/>
          <w:szCs w:val="24"/>
        </w:rPr>
      </w:pPr>
      <w:r>
        <w:rPr>
          <w:rFonts w:cs="Times New Roman" w:ascii="Times New Roman" w:hAnsi="Times New Roman"/>
          <w:sz w:val="24"/>
          <w:szCs w:val="24"/>
          <w:lang w:val="en-US"/>
        </w:rPr>
        <w:t xml:space="preserve">Case in favour of the </w:t>
      </w:r>
      <w:r>
        <w:rPr>
          <w:rFonts w:cs="Times New Roman" w:ascii="Times New Roman" w:hAnsi="Times New Roman"/>
          <w:sz w:val="24"/>
          <w:szCs w:val="24"/>
        </w:rPr>
        <w:t>Е</w:t>
      </w:r>
      <w:r>
        <w:rPr>
          <w:rFonts w:cs="Times New Roman" w:ascii="Times New Roman" w:hAnsi="Times New Roman"/>
          <w:sz w:val="24"/>
          <w:szCs w:val="24"/>
          <w:lang w:val="en-US"/>
        </w:rPr>
        <w:t>uropean Constitution advanced by the EESC, Catalogue No.: EESC–2005-01-EN</w:t>
      </w:r>
      <w:r>
        <w:rPr>
          <w:rFonts w:cs="Times New Roman" w:ascii="Times New Roman" w:hAnsi="Times New Roman"/>
          <w:iCs/>
          <w:sz w:val="24"/>
          <w:szCs w:val="24"/>
          <w:lang w:val="en-US"/>
        </w:rPr>
        <w:t xml:space="preserve">: </w:t>
      </w:r>
      <w:hyperlink r:id="rId2">
        <w:r>
          <w:rPr>
            <w:rStyle w:val="InternetLink"/>
            <w:rFonts w:cs="Times New Roman" w:ascii="Times New Roman" w:hAnsi="Times New Roman"/>
            <w:iCs/>
            <w:color w:val="000000"/>
            <w:sz w:val="24"/>
            <w:szCs w:val="24"/>
            <w:u w:val="none"/>
            <w:lang w:val="en-US"/>
          </w:rPr>
          <w:t>http://www.esc.eu.int</w:t>
        </w:r>
      </w:hyperlink>
    </w:p>
    <w:p>
      <w:pPr>
        <w:pStyle w:val="Normal"/>
        <w:numPr>
          <w:ilvl w:val="0"/>
          <w:numId w:val="5"/>
        </w:numPr>
        <w:jc w:val="both"/>
        <w:rPr>
          <w:rFonts w:ascii="Times New Roman" w:hAnsi="Times New Roman" w:cs="Times New Roman"/>
          <w:iCs/>
          <w:sz w:val="24"/>
          <w:szCs w:val="24"/>
        </w:rPr>
      </w:pPr>
      <w:r>
        <w:rPr>
          <w:rFonts w:cs="Times New Roman" w:ascii="Times New Roman" w:hAnsi="Times New Roman"/>
          <w:sz w:val="24"/>
          <w:szCs w:val="24"/>
          <w:lang w:val="en-GB"/>
        </w:rPr>
        <w:t>Promoting National Social Dialogue: an ILO Training Manual</w:t>
      </w:r>
      <w:r>
        <w:rPr>
          <w:rFonts w:cs="Times New Roman" w:ascii="Times New Roman" w:hAnsi="Times New Roman"/>
          <w:iCs/>
          <w:sz w:val="24"/>
          <w:szCs w:val="24"/>
          <w:lang w:val="en-US"/>
        </w:rPr>
        <w:t xml:space="preserve">, </w:t>
      </w:r>
      <w:r>
        <w:rPr>
          <w:rFonts w:cs="Times New Roman" w:ascii="Times New Roman" w:hAnsi="Times New Roman"/>
          <w:sz w:val="24"/>
          <w:szCs w:val="24"/>
          <w:lang w:val="en-GB"/>
        </w:rPr>
        <w:t>Geneva, International Labour Office, 2004</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erspectives on</w:t>
      </w:r>
      <w:r>
        <w:rPr>
          <w:rFonts w:cs="Times New Roman" w:ascii="Times New Roman" w:hAnsi="Times New Roman"/>
          <w:sz w:val="24"/>
          <w:szCs w:val="24"/>
          <w:lang w:val="en-US"/>
        </w:rPr>
        <w:t xml:space="preserve"> </w:t>
      </w:r>
      <w:r>
        <w:rPr>
          <w:rFonts w:cs="Times New Roman" w:ascii="Times New Roman" w:hAnsi="Times New Roman"/>
          <w:sz w:val="24"/>
          <w:szCs w:val="24"/>
        </w:rPr>
        <w:t>labour economics</w:t>
      </w:r>
      <w:r>
        <w:rPr>
          <w:rFonts w:cs="Times New Roman" w:ascii="Times New Roman" w:hAnsi="Times New Roman"/>
          <w:sz w:val="24"/>
          <w:szCs w:val="24"/>
          <w:lang w:val="en-US"/>
        </w:rPr>
        <w:t xml:space="preserve"> </w:t>
      </w:r>
      <w:r>
        <w:rPr>
          <w:rFonts w:cs="Times New Roman" w:ascii="Times New Roman" w:hAnsi="Times New Roman"/>
          <w:sz w:val="24"/>
          <w:szCs w:val="24"/>
        </w:rPr>
        <w:t>for development</w:t>
      </w:r>
      <w:r>
        <w:rPr>
          <w:rFonts w:cs="Times New Roman" w:ascii="Times New Roman" w:hAnsi="Times New Roman"/>
          <w:sz w:val="24"/>
          <w:szCs w:val="24"/>
          <w:lang w:val="en-US"/>
        </w:rPr>
        <w:t xml:space="preserve">e, </w:t>
      </w:r>
      <w:r>
        <w:rPr>
          <w:rFonts w:cs="Times New Roman" w:ascii="Times New Roman" w:hAnsi="Times New Roman"/>
          <w:sz w:val="24"/>
          <w:szCs w:val="24"/>
        </w:rPr>
        <w:t>International Labour Office · Geneva</w:t>
      </w:r>
      <w:r>
        <w:rPr>
          <w:rFonts w:cs="Times New Roman" w:ascii="Times New Roman" w:hAnsi="Times New Roman"/>
          <w:sz w:val="24"/>
          <w:szCs w:val="24"/>
          <w:lang w:val="en-US"/>
        </w:rPr>
        <w:t>,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even" r:id="rId3"/>
      <w:headerReference w:type="default" r:id="rId4"/>
      <w:footerReference w:type="even"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MAC C Times">
    <w:altName w:val="Courier New"/>
    <w:charset w:val="00"/>
    <w:family w:val="roman"/>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12">
              <wp:simplePos x="0" y="0"/>
              <wp:positionH relativeFrom="page">
                <wp:posOffset>3030220</wp:posOffset>
              </wp:positionH>
              <wp:positionV relativeFrom="paragraph">
                <wp:posOffset>635</wp:posOffset>
              </wp:positionV>
              <wp:extent cx="3598545" cy="161290"/>
              <wp:effectExtent l="0" t="0" r="0" b="0"/>
              <wp:wrapSquare wrapText="largest"/>
              <wp:docPr id="1" name="Frame2"/>
              <a:graphic xmlns:a="http://schemas.openxmlformats.org/drawingml/2006/main">
                <a:graphicData uri="http://schemas.microsoft.com/office/word/2010/wordprocessingShape">
                  <wps:wsp>
                    <wps:cNvSpPr txBox="1"/>
                    <wps:spPr>
                      <a:xfrm>
                        <a:off x="0" y="0"/>
                        <a:ext cx="3598545" cy="161290"/>
                      </a:xfrm>
                      <a:prstGeom prst="rect"/>
                      <a:solidFill>
                        <a:srgbClr val="FFFFFF"/>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2.7pt;mso-wrap-distance-left:675.95pt;mso-wrap-distance-right:675.95pt;mso-wrap-distance-top:0pt;mso-wrap-distance-bottom:0pt;margin-top:0.05pt;mso-position-vertical-relative:text;margin-left:238.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8584565" distR="8584565" simplePos="0" locked="0" layoutInCell="0" allowOverlap="1" relativeHeight="7">
              <wp:simplePos x="0" y="0"/>
              <wp:positionH relativeFrom="page">
                <wp:posOffset>3030220</wp:posOffset>
              </wp:positionH>
              <wp:positionV relativeFrom="paragraph">
                <wp:posOffset>635</wp:posOffset>
              </wp:positionV>
              <wp:extent cx="359854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3598545" cy="161290"/>
                      </a:xfrm>
                      <a:prstGeom prst="rect"/>
                      <a:solidFill>
                        <a:srgbClr val="FFFFFF"/>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83.35pt;height:12.7pt;mso-wrap-distance-left:675.95pt;mso-wrap-distance-right:675.95pt;mso-wrap-distance-top:0pt;mso-wrap-distance-bottom:0pt;margin-top:0.05pt;mso-position-vertical-relative:text;margin-left:238.6pt;mso-position-horizontal-relative:page">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7"/>
          <w:szCs w:val="17"/>
          <w:lang w:val="en-US"/>
        </w:rPr>
      </w:pPr>
      <w:r>
        <w:rPr>
          <w:rStyle w:val="FootnoteCharacters"/>
        </w:rPr>
        <w:footnoteRef/>
      </w:r>
      <w:r>
        <w:rPr>
          <w:sz w:val="17"/>
          <w:szCs w:val="17"/>
          <w:lang w:val="en-US"/>
        </w:rPr>
        <w:t xml:space="preserve"> </w:t>
      </w:r>
      <w:r>
        <w:rPr>
          <w:rFonts w:cs="Times New Roman" w:ascii="Times New Roman" w:hAnsi="Times New Roman"/>
          <w:sz w:val="18"/>
          <w:szCs w:val="18"/>
          <w:lang w:val="en-US"/>
        </w:rPr>
        <w:t>Декларација на МОТ за социјална правда заради праведна глобализација, 2011</w:t>
      </w:r>
    </w:p>
    <w:p>
      <w:pPr>
        <w:pStyle w:val="Normal"/>
        <w:spacing w:before="0" w:after="200"/>
        <w:rPr>
          <w:sz w:val="17"/>
          <w:szCs w:val="17"/>
          <w:lang w:val="en-US"/>
        </w:rPr>
      </w:pPr>
      <w:r>
        <w:rPr>
          <w:sz w:val="17"/>
          <w:szCs w:val="17"/>
          <w:lang w:val="en-US"/>
        </w:rPr>
      </w:r>
    </w:p>
  </w:footnote>
  <w:footnote w:id="3">
    <w:p>
      <w:pPr>
        <w:pStyle w:val="Normal"/>
        <w:rPr>
          <w:rFonts w:ascii="Times New Roman" w:hAnsi="Times New Roman" w:cs="Times New Roman"/>
          <w:sz w:val="17"/>
          <w:szCs w:val="17"/>
          <w:lang w:val="en-US"/>
        </w:rPr>
      </w:pPr>
      <w:r>
        <w:rPr>
          <w:rStyle w:val="FootnoteCharacters"/>
        </w:rPr>
        <w:footnoteRef/>
      </w:r>
      <w:r>
        <w:rPr>
          <w:rFonts w:cs="Times New Roman" w:ascii="Times New Roman" w:hAnsi="Times New Roman"/>
          <w:sz w:val="17"/>
          <w:szCs w:val="17"/>
          <w:lang w:val="en-US"/>
        </w:rPr>
        <w:t xml:space="preserve"> </w:t>
      </w:r>
      <w:r>
        <w:rPr>
          <w:rFonts w:cs="Times New Roman" w:ascii="Times New Roman" w:hAnsi="Times New Roman"/>
          <w:sz w:val="17"/>
          <w:szCs w:val="17"/>
        </w:rPr>
        <w:t xml:space="preserve"> </w:t>
      </w:r>
      <w:r>
        <w:rPr>
          <w:rFonts w:cs="Times New Roman" w:ascii="Times New Roman" w:hAnsi="Times New Roman"/>
          <w:sz w:val="17"/>
          <w:szCs w:val="17"/>
        </w:rPr>
        <w:t xml:space="preserve">Прилагодено според </w:t>
      </w:r>
      <w:r>
        <w:rPr>
          <w:rFonts w:cs="Times New Roman" w:ascii="Times New Roman" w:hAnsi="Times New Roman"/>
          <w:sz w:val="18"/>
          <w:szCs w:val="18"/>
          <w:lang w:val="en-US"/>
        </w:rPr>
        <w:t>Декларација на МОТ за социјална правда заради праведна глобализација, 2011</w:t>
      </w:r>
    </w:p>
    <w:p>
      <w:pPr>
        <w:pStyle w:val="Normal"/>
        <w:spacing w:before="0" w:after="200"/>
        <w:rPr>
          <w:rFonts w:ascii="Times New Roman" w:hAnsi="Times New Roman" w:cs="Times New Roman"/>
          <w:sz w:val="17"/>
          <w:szCs w:val="17"/>
          <w:lang w:val="en-US"/>
        </w:rPr>
      </w:pPr>
      <w:r>
        <w:rPr>
          <w:rFonts w:cs="Times New Roman" w:ascii="Times New Roman" w:hAnsi="Times New Roman"/>
          <w:sz w:val="17"/>
          <w:szCs w:val="17"/>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b w:val="false"/>
        <w:rFonts w:ascii="MAC C Times;Courier New" w:hAnsi="MAC C Times;Courier New" w:cs="MAC C Time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Times New Roman"/>
      <w:color w:val="auto"/>
      <w:kern w:val="2"/>
      <w:sz w:val="22"/>
      <w:szCs w:val="22"/>
      <w:lang w:val="mk-MK" w:bidi="ar-SA" w:eastAsia="zh-CN"/>
    </w:rPr>
  </w:style>
  <w:style w:type="character" w:styleId="WW8Num1z0">
    <w:name w:val="WW8Num1z0"/>
    <w:qFormat/>
    <w:rPr>
      <w:rFonts w:ascii="Symbol" w:hAnsi="Symbol" w:cs="Symbol"/>
      <w:sz w:val="20"/>
      <w:szCs w:val="20"/>
    </w:rPr>
  </w:style>
  <w:style w:type="character" w:styleId="WW8Num1z1">
    <w:name w:val="WW8Num1z1"/>
    <w:qFormat/>
    <w:rPr>
      <w:rFonts w:ascii="Arial" w:hAnsi="Arial"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rFonts w:ascii="MAC C Times;Courier New" w:hAnsi="MAC C Times;Courier New" w:cs="MAC C Times;Courier New"/>
      <w:b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agenumber">
    <w:name w:val="page number"/>
    <w:basedOn w:val="WWDefaultParagraphFont"/>
    <w:qFormat/>
    <w:rPr/>
  </w:style>
  <w:style w:type="character" w:styleId="InternetLink">
    <w:name w:val="Hyperlink"/>
    <w:rPr>
      <w:color w:val="0000FF"/>
      <w:u w:val="single"/>
    </w:rPr>
  </w:style>
  <w:style w:type="character" w:styleId="FootnoteCharacters">
    <w:name w:val="Footnote Characters"/>
    <w:qFormat/>
    <w:rPr>
      <w:rFonts w:ascii="Arial" w:hAnsi="Arial" w:cs="Arial"/>
      <w:color w:val="000000"/>
      <w:sz w:val="24"/>
      <w:vertAlign w:val="superscript"/>
      <w:lang w:val="mk-MK"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513" w:leader="none"/>
        <w:tab w:val="right" w:pos="9026" w:leader="none"/>
      </w:tabs>
      <w:spacing w:lineRule="atLeast" w:line="100" w:before="0" w:after="0"/>
    </w:pPr>
    <w:rPr/>
  </w:style>
  <w:style w:type="paragraph" w:styleId="Framecontents">
    <w:name w:val="Frame contents"/>
    <w:basedOn w:val="TextBody"/>
    <w:qFormat/>
    <w:pPr/>
    <w:rPr/>
  </w:style>
  <w:style w:type="paragraph" w:styleId="Footnote">
    <w:name w:val="Footnote Text"/>
    <w:basedOn w:val="Normal"/>
    <w:pPr>
      <w:suppressLineNumbers/>
      <w:ind w:left="340" w:hanging="340"/>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eu.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15:00Z</dcterms:created>
  <dc:creator>Krume Nikoloski</dc:creator>
  <dc:description/>
  <cp:keywords/>
  <dc:language>en-US</dc:language>
  <cp:lastModifiedBy>Krume Nikoloski</cp:lastModifiedBy>
  <dcterms:modified xsi:type="dcterms:W3CDTF">2013-10-30T11:15:00Z</dcterms:modified>
  <cp:revision>2</cp:revision>
  <dc:subject/>
  <dc:title/>
</cp:coreProperties>
</file>