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CULOSKELETAL INFECTIONS OF THE EXTREMITIES: ULTRASOUND FEATURES</w:t>
      </w:r>
    </w:p>
    <w:p>
      <w:pPr>
        <w:pStyle w:val="Normal"/>
        <w:jc w:val="both"/>
        <w:rPr/>
      </w:pPr>
      <w:r>
        <w:rPr/>
      </w:r>
    </w:p>
    <w:p>
      <w:pPr>
        <w:pStyle w:val="Normal"/>
        <w:jc w:val="center"/>
        <w:rPr/>
      </w:pPr>
      <w:r>
        <w:rPr>
          <w:b/>
          <w:bCs/>
        </w:rPr>
        <w:t>Z. Atanasov, M.D.</w:t>
      </w:r>
      <w:r>
        <w:rPr/>
        <w:t>, B. Prgova, M.D., N. Kirijas, M.D., V. Tolevska, M.D.</w:t>
      </w:r>
    </w:p>
    <w:p>
      <w:pPr>
        <w:pStyle w:val="Normal"/>
        <w:jc w:val="center"/>
        <w:rPr/>
      </w:pPr>
      <w:r>
        <w:rPr/>
        <w:t>Institute of Radiology, Clinical Center Skopje, Macedonia</w:t>
      </w:r>
    </w:p>
    <w:p>
      <w:pPr>
        <w:pStyle w:val="Normal"/>
        <w:jc w:val="both"/>
        <w:rPr>
          <w:sz w:val="20"/>
        </w:rPr>
      </w:pPr>
      <w:r>
        <w:rPr>
          <w:sz w:val="20"/>
        </w:rPr>
      </w:r>
    </w:p>
    <w:p>
      <w:pPr>
        <w:pStyle w:val="Normal"/>
        <w:jc w:val="both"/>
        <w:rPr/>
      </w:pPr>
      <w:r>
        <w:rPr>
          <w:b/>
          <w:bCs/>
        </w:rPr>
        <w:t xml:space="preserve">Purpose: </w:t>
      </w:r>
      <w:r>
        <w:rPr/>
        <w:t>To show the value of US in diagnosis of musculoskeletal infections at their earliest stages, when conventional radiographs are usually normal or show only a nonspecific soft tissue swelling.</w:t>
      </w:r>
    </w:p>
    <w:p>
      <w:pPr>
        <w:pStyle w:val="Normal"/>
        <w:jc w:val="both"/>
        <w:rPr/>
      </w:pPr>
      <w:r>
        <w:rPr>
          <w:b/>
          <w:bCs/>
        </w:rPr>
        <w:t xml:space="preserve">Methods and Materials: </w:t>
      </w:r>
      <w:r>
        <w:rPr/>
        <w:t>We have made a prospective study of a series of 48 patients with musculoskeletal infections in the period of time between April 2000 – November 2001, which were treated at the Clinic for Orthopedic surgery and investigated at the Institute of Radiology in Skopje. All patients underwent radiographic and US evaluation. Surgery was performed with histological and microbiological investigations.</w:t>
      </w:r>
    </w:p>
    <w:p>
      <w:pPr>
        <w:pStyle w:val="Normal"/>
        <w:jc w:val="both"/>
        <w:rPr/>
      </w:pPr>
      <w:r>
        <w:rPr>
          <w:b/>
          <w:bCs/>
        </w:rPr>
        <w:t xml:space="preserve">Results: </w:t>
      </w:r>
      <w:r>
        <w:rPr/>
        <w:t>The histological and radiological classification includes several types of musculoskeletal infections: Osteomyelitis 18 (37.5%), Celulitis 7 (14.6 %), Soft tissue abscess 6 (12.5%), Pyogenic infection of the joint 4 (8.3%), Infected total hip replacement 4 (8.3%), Tendinitis 5 (10.4%), Bursitis 4 (8.3%). 45 patients (93.8 %) had US changes. 31 patients (64.6%) had a normal plain radiography, 17 patients (35.4%) had a nonspecific soft tissue swelling.</w:t>
      </w:r>
    </w:p>
    <w:p>
      <w:pPr>
        <w:pStyle w:val="Normal"/>
        <w:jc w:val="both"/>
        <w:rPr/>
      </w:pPr>
      <w:r>
        <w:rPr>
          <w:b/>
          <w:bCs/>
        </w:rPr>
        <w:t xml:space="preserve">Conclusion: </w:t>
      </w:r>
      <w:r>
        <w:rPr/>
        <w:t>We identified different musculoskeletal infections of the extremities by US at their earliest stages, when conventional radiographs are usually normal or show only a nonspecific soft tissue swelling. Ultrasonography has been proven to be an accurate modality for the assessment of soft tissues of the extremities.</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54:00Z</dcterms:created>
  <dc:creator>pc</dc:creator>
  <dc:description/>
  <dc:language>en-US</dc:language>
  <cp:lastModifiedBy>pc</cp:lastModifiedBy>
  <cp:lastPrinted>2002-09-05T17:48:00Z</cp:lastPrinted>
  <dcterms:modified xsi:type="dcterms:W3CDTF">2002-09-16T19:54:00Z</dcterms:modified>
  <cp:revision>24</cp:revision>
  <dc:subject/>
  <dc:title>Arnold-Chiari Malformation in an adolescent: a case report</dc:title>
</cp:coreProperties>
</file>