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4" w:hanging="0"/>
        <w:jc w:val="center"/>
        <w:rPr>
          <w:sz w:val="28"/>
          <w:szCs w:val="28"/>
          <w:lang w:val="de-DE"/>
        </w:rPr>
      </w:pPr>
      <w:r>
        <w:rPr>
          <w:sz w:val="28"/>
          <w:szCs w:val="28"/>
          <w:lang w:val="de-DE"/>
        </w:rPr>
        <w:t xml:space="preserve">Das verstehende Hören als </w:t>
      </w:r>
      <w:r>
        <w:rPr>
          <w:rStyle w:val="Mwheadline"/>
          <w:sz w:val="28"/>
          <w:szCs w:val="28"/>
          <w:lang w:val="de-DE"/>
        </w:rPr>
        <w:t xml:space="preserve">Zusammenspiel verschiedener Faktoren </w:t>
      </w:r>
      <w:r>
        <w:rPr>
          <w:sz w:val="28"/>
          <w:szCs w:val="28"/>
          <w:lang w:val="de-DE"/>
        </w:rPr>
        <w:t>im Fremdsprachenunterricht</w:t>
      </w:r>
    </w:p>
    <w:p>
      <w:pPr>
        <w:pStyle w:val="Heading2"/>
        <w:ind w:right="4" w:hanging="0"/>
        <w:jc w:val="center"/>
        <w:rPr>
          <w:sz w:val="24"/>
          <w:szCs w:val="24"/>
          <w:lang w:val="de-DE"/>
        </w:rPr>
      </w:pPr>
      <w:r>
        <w:rPr>
          <w:sz w:val="24"/>
          <w:szCs w:val="24"/>
          <w:lang w:val="de-DE"/>
        </w:rPr>
      </w:r>
    </w:p>
    <w:p>
      <w:pPr>
        <w:pStyle w:val="Heading2"/>
        <w:ind w:right="4" w:hanging="0"/>
        <w:jc w:val="center"/>
        <w:rPr>
          <w:sz w:val="28"/>
          <w:szCs w:val="28"/>
        </w:rPr>
      </w:pPr>
      <w:r>
        <w:rPr>
          <w:sz w:val="28"/>
          <w:szCs w:val="28"/>
        </w:rPr>
        <w:t>Listening comprehension as an interaction of different factors in foreign language teaching</w:t>
      </w:r>
    </w:p>
    <w:p>
      <w:pPr>
        <w:pStyle w:val="Heading2"/>
        <w:ind w:right="4" w:hanging="0"/>
        <w:rPr>
          <w:sz w:val="24"/>
          <w:szCs w:val="24"/>
        </w:rPr>
      </w:pPr>
      <w:r>
        <w:rPr>
          <w:sz w:val="24"/>
          <w:szCs w:val="24"/>
        </w:rPr>
      </w:r>
    </w:p>
    <w:p>
      <w:pPr>
        <w:pStyle w:val="Heading2"/>
        <w:ind w:right="4" w:hanging="0"/>
        <w:jc w:val="center"/>
        <w:rPr/>
      </w:pPr>
      <w:r>
        <w:rPr>
          <w:sz w:val="24"/>
          <w:szCs w:val="24"/>
        </w:rPr>
        <w:t>Biljana Ivanovska, Nina Daskalovska, Philologische Fakultät, Universität „Goce Delcev“, Stip, R. Makedonien</w:t>
      </w:r>
    </w:p>
    <w:p>
      <w:pPr>
        <w:pStyle w:val="Heading2"/>
        <w:ind w:right="4" w:hanging="0"/>
        <w:jc w:val="both"/>
        <w:rPr>
          <w:sz w:val="22"/>
          <w:szCs w:val="22"/>
          <w:lang w:val="de-DE"/>
        </w:rPr>
      </w:pPr>
      <w:r>
        <w:rPr>
          <w:sz w:val="22"/>
          <w:szCs w:val="22"/>
          <w:lang w:val="de-DE"/>
        </w:rPr>
      </w:r>
    </w:p>
    <w:p>
      <w:pPr>
        <w:pStyle w:val="Heading2"/>
        <w:ind w:right="4" w:hanging="0"/>
        <w:jc w:val="both"/>
        <w:rPr>
          <w:b w:val="false"/>
          <w:b w:val="false"/>
          <w:sz w:val="22"/>
          <w:szCs w:val="22"/>
          <w:lang w:val="de-DE"/>
        </w:rPr>
      </w:pPr>
      <w:r>
        <w:rPr>
          <w:sz w:val="22"/>
          <w:szCs w:val="22"/>
          <w:lang w:val="de-DE"/>
        </w:rPr>
        <w:t>Zusammenfassung:</w:t>
      </w:r>
      <w:r>
        <w:rPr>
          <w:b w:val="false"/>
          <w:sz w:val="22"/>
          <w:szCs w:val="22"/>
          <w:lang w:val="de-DE"/>
        </w:rPr>
        <w:t xml:space="preserve"> Zu verstehen, was andere sagen, ist eine Voraussetzung für die </w:t>
      </w:r>
      <w:r>
        <w:rPr>
          <w:rStyle w:val="StrongEmphasis"/>
          <w:b/>
          <w:sz w:val="22"/>
          <w:szCs w:val="22"/>
          <w:lang w:val="de-DE"/>
        </w:rPr>
        <w:t>Kommunikation</w:t>
      </w:r>
      <w:r>
        <w:rPr>
          <w:sz w:val="22"/>
          <w:szCs w:val="22"/>
          <w:lang w:val="de-DE"/>
        </w:rPr>
        <w:t>.</w:t>
      </w:r>
      <w:r>
        <w:rPr>
          <w:b w:val="false"/>
          <w:sz w:val="22"/>
          <w:szCs w:val="22"/>
          <w:lang w:val="de-DE"/>
        </w:rPr>
        <w:t xml:space="preserve"> Die Entwicklung der Fertigkeit ‚Hörverstehen‘ ist von grosser Bedeutung, weil die Studenten dadurch die Gelegenheit haben, sich an andere Stimmen zu gewöhnen, sich selbst und die anderen zu informieren, ihr Verhalten an die Situation anzupassen und sich in kommunikativen Situationen zu orientieren, eine eigene Meinung zu bilden und sich schliesslich an Gesprächen und Diskussionen zu beteiligen.</w:t>
      </w:r>
      <w:r>
        <w:rPr>
          <w:rStyle w:val="Mwheadline"/>
          <w:b/>
          <w:sz w:val="22"/>
          <w:szCs w:val="22"/>
          <w:lang w:val="de-DE"/>
        </w:rPr>
        <w:t xml:space="preserve"> Diese Fertigkeit wird mit den anderen kombiniert - Hören allein gibt es nicht, es wird immer mit Lesen, Schreiben oder Sprechen verbunden.</w:t>
      </w:r>
    </w:p>
    <w:p>
      <w:pPr>
        <w:pStyle w:val="NormalWeb"/>
        <w:ind w:right="4" w:hanging="0"/>
        <w:jc w:val="both"/>
        <w:rPr>
          <w:lang w:val="de-DE"/>
        </w:rPr>
      </w:pPr>
      <w:r>
        <w:rPr>
          <w:b/>
          <w:lang w:val="de-DE"/>
        </w:rPr>
        <w:t>Schlüsselwörter:</w:t>
      </w:r>
      <w:r>
        <w:rPr>
          <w:lang w:val="de-DE"/>
        </w:rPr>
        <w:t xml:space="preserve"> verstehendes Hören, Kommunikation, Fremdsprachenunterricht </w:t>
      </w:r>
    </w:p>
    <w:p>
      <w:pPr>
        <w:pStyle w:val="NormalWeb"/>
        <w:ind w:right="4" w:hanging="0"/>
        <w:jc w:val="both"/>
        <w:rPr>
          <w:sz w:val="22"/>
          <w:szCs w:val="22"/>
          <w:lang w:val="de-DE"/>
        </w:rPr>
      </w:pPr>
      <w:r>
        <w:rPr>
          <w:sz w:val="22"/>
          <w:szCs w:val="22"/>
          <w:lang w:val="de-DE"/>
        </w:rPr>
      </w:r>
    </w:p>
    <w:p>
      <w:pPr>
        <w:pStyle w:val="NormalWeb"/>
        <w:jc w:val="both"/>
        <w:rPr>
          <w:sz w:val="22"/>
          <w:szCs w:val="22"/>
        </w:rPr>
      </w:pPr>
      <w:r>
        <w:rPr>
          <w:b/>
          <w:sz w:val="22"/>
          <w:szCs w:val="22"/>
        </w:rPr>
        <w:t>Abstract:</w:t>
      </w:r>
      <w:r>
        <w:rPr>
          <w:sz w:val="22"/>
          <w:szCs w:val="22"/>
        </w:rPr>
        <w:t xml:space="preserve"> To understand what other people say is a prerequisite for the communication. The development of the skill ‘listening comprehension’ is of a great importance because the students have the opportunity to listen other voices, to inform themselves and the other, to adapt their behavior to the situation, to orient themselves in communicative situations, to form their own opinion and to be involved in the conversations and discussions. This skill is combined with the other skills - listening alone does not exist, it is always in connection with reading, writing and speaking.  </w:t>
      </w:r>
    </w:p>
    <w:p>
      <w:pPr>
        <w:pStyle w:val="NormalWeb"/>
        <w:jc w:val="both"/>
        <w:rPr>
          <w:sz w:val="22"/>
          <w:szCs w:val="22"/>
        </w:rPr>
      </w:pPr>
      <w:r>
        <w:rPr>
          <w:b/>
          <w:sz w:val="22"/>
          <w:szCs w:val="22"/>
        </w:rPr>
        <w:t>Key words:</w:t>
      </w:r>
      <w:r>
        <w:rPr>
          <w:sz w:val="22"/>
          <w:szCs w:val="22"/>
        </w:rPr>
        <w:t xml:space="preserve"> listening comprehension, communication, foreign language teaching</w:t>
      </w:r>
    </w:p>
    <w:p>
      <w:pPr>
        <w:pStyle w:val="NormalWeb"/>
        <w:jc w:val="both"/>
        <w:rPr>
          <w:sz w:val="22"/>
          <w:szCs w:val="22"/>
        </w:rPr>
      </w:pPr>
      <w:r>
        <w:rPr>
          <w:sz w:val="22"/>
          <w:szCs w:val="22"/>
        </w:rPr>
      </w:r>
    </w:p>
    <w:p>
      <w:pPr>
        <w:pStyle w:val="Heading2"/>
        <w:ind w:right="4" w:hanging="0"/>
        <w:jc w:val="both"/>
        <w:rPr>
          <w:rStyle w:val="Mwheadline"/>
          <w:b/>
          <w:b/>
          <w:sz w:val="24"/>
          <w:szCs w:val="24"/>
          <w:lang w:val="de-DE"/>
        </w:rPr>
      </w:pPr>
      <w:r>
        <w:rPr>
          <w:rStyle w:val="Mwheadline"/>
          <w:b/>
          <w:sz w:val="24"/>
          <w:szCs w:val="24"/>
          <w:lang w:val="de-DE"/>
        </w:rPr>
        <w:t>1. Einführung</w:t>
      </w:r>
    </w:p>
    <w:p>
      <w:pPr>
        <w:pStyle w:val="Heading2"/>
        <w:ind w:right="4" w:hanging="0"/>
        <w:jc w:val="both"/>
        <w:rPr/>
      </w:pPr>
      <w:r>
        <w:rPr>
          <w:rStyle w:val="Mwheadline"/>
          <w:b/>
          <w:sz w:val="24"/>
          <w:szCs w:val="24"/>
          <w:lang w:val="de-DE"/>
        </w:rPr>
        <w:t>Die Enwicklung der Fertigkeit ‚das verstehende Hören‘ ist von grosser Bedeutung, weil die Lehrgangsteilnehmer dadurch die Gelegenheit haben, sich an andere Stimme zu gewöhnen, sich selbst und die anderen zu informieren, ihr Verhalten an die Situation anzupassen und sich überhaupt in kommunikativen Situationen zu orientieren, eine eigene Meinung zu bilden und sich schliesslich an Gesprächen und Diskussionen zu beteiligen. Diese Fertigkeit wird mit den anderen kombiniert - Hören allein gibt es nicht, es wird immer mit Lesen, Schreiben oder Sprechen verbunden. Die Studenten gewöhnen sich an die gesprochenen Sprache, die von Muttersprachlern gesprochen wird. Der Hochschullehrer muss alle mögliche Lerntätigkeiten des Horverstehes einsetzen.</w:t>
      </w:r>
    </w:p>
    <w:p>
      <w:pPr>
        <w:pStyle w:val="Heading2"/>
        <w:ind w:right="4" w:hanging="0"/>
        <w:jc w:val="both"/>
        <w:rPr/>
      </w:pPr>
      <w:r>
        <w:rPr>
          <w:b w:val="false"/>
          <w:sz w:val="24"/>
          <w:szCs w:val="24"/>
          <w:lang w:val="de-DE"/>
        </w:rPr>
        <w:t>2. Warum ist die Fertigkeit ‚Hörverstehen‘ wichtig?</w:t>
      </w:r>
    </w:p>
    <w:p>
      <w:pPr>
        <w:pStyle w:val="NormalWeb"/>
        <w:ind w:right="4" w:hanging="0"/>
        <w:jc w:val="both"/>
        <w:rPr>
          <w:lang w:val="de-DE"/>
        </w:rPr>
      </w:pPr>
      <w:r>
        <w:rPr>
          <w:lang w:val="de-DE"/>
        </w:rPr>
        <w:t xml:space="preserve">Zu verstehen, was andere sagen, ist eine Voraussetzung für die </w:t>
      </w:r>
      <w:r>
        <w:rPr>
          <w:rStyle w:val="StrongEmphasis"/>
          <w:b w:val="false"/>
          <w:lang w:val="de-DE"/>
        </w:rPr>
        <w:t>Kommunikation</w:t>
      </w:r>
      <w:r>
        <w:rPr>
          <w:lang w:val="de-DE"/>
        </w:rPr>
        <w:t xml:space="preserve">. Wenn man an einander vorbeiredet, weil man einander nicht versteht, ist das Gespräch schnell zu Ende. Man kann auch nicht immer nachfragen. Eine Lautsprecherdurchsage antwortet nicht auf Fragen und nicht immer ist eine andere Person da, die man fragen kann. Gute Fertigkeiten im  Hörverstehen sind aus diesen Gründen sehr wichtig. </w:t>
        <w:br/>
        <w:br/>
        <w:t xml:space="preserve">Zusätzlich ist das Hören auch eine wichtige Voraussetzung für eine </w:t>
      </w:r>
      <w:r>
        <w:rPr>
          <w:rStyle w:val="StrongEmphasis"/>
          <w:b w:val="false"/>
          <w:lang w:val="de-DE"/>
        </w:rPr>
        <w:t>gute Aussprache</w:t>
      </w:r>
      <w:r>
        <w:rPr>
          <w:b/>
          <w:lang w:val="de-DE"/>
        </w:rPr>
        <w:t>.</w:t>
      </w:r>
      <w:r>
        <w:rPr>
          <w:lang w:val="de-DE"/>
        </w:rPr>
        <w:t xml:space="preserve"> Laute, die man nicht von anderen unterscheiden kann, kann man auch nicht korrekt aussprechen. Zudem hilft das Hören von Texten in der Zielsprache, die Intonationsmuster dieser Sprache zu lernen.  Das Hören von deutschen Texten kann helfen, die Wörter richtig zu betonen, Pausen an angebrachten Stellen zu machen etc. All dies erleichtert die Verständigung und die Kommunikation auch.</w:t>
      </w:r>
    </w:p>
    <w:p>
      <w:pPr>
        <w:pStyle w:val="Heading2"/>
        <w:ind w:right="4" w:hanging="0"/>
        <w:jc w:val="both"/>
        <w:rPr/>
      </w:pPr>
      <w:r>
        <w:rPr>
          <w:b w:val="false"/>
          <w:sz w:val="24"/>
          <w:szCs w:val="24"/>
          <w:lang w:val="de-DE"/>
        </w:rPr>
        <w:t>3. Wie kann man das Hörverstehen üben?</w:t>
      </w:r>
    </w:p>
    <w:p>
      <w:pPr>
        <w:pStyle w:val="NormalWeb"/>
        <w:ind w:right="4" w:hanging="0"/>
        <w:jc w:val="both"/>
        <w:rPr/>
      </w:pPr>
      <w:bookmarkStart w:id="0" w:name="hoesehle"/>
      <w:bookmarkEnd w:id="0"/>
      <w:r>
        <w:rPr>
          <w:lang w:val="de-DE"/>
        </w:rPr>
        <w:t>Wenn man ein Telefongespräch führt, muss man sich allein auf das Hören verlassen. In den meisten Situationen werden aber auch andere Sinne angesprochen. Wenn man sieht, in welcher Situation ein Satz geäussert wird, kann man ihn leichter verstehen. Fernsehen, Vidoe, DVD und Kino bieten die Möglichkeit verschiedenste Arten von gesprochenem Deutsch zu hören und gleichzeitig den Kontext zu sehen. Hören und Sehen erleichtert nicht nur das Verstehen, es ist auch ein realistisches Training.</w:t>
        <w:br/>
        <w:br/>
        <w:t>Im Alltag ist es eher selten, dass man gesprochene Sprache gleichzeitig hört und sieht. Trotzdem kann es sehr nützlich sein, einen Text nicht nur zu hören, sondern auch zu lesen. Durch das Lesen kann man auch Wörter verstehen,  die man sonst nicht identifizieren könnte. Das gleichzeitige Lesen und Hören kann zudem auch helfen, Wörter zu lernen und sie mit der richtigen Aussprache zu verknüpfen.</w:t>
        <w:br/>
        <w:br/>
        <w:t xml:space="preserve">Selbstverständlich sollte man auch das Hören ohne Zusatzinformationen üben, aber eben nicht nur. Hörverstehen (verstehendes Hören HV) ist nicht gleichzusetzen mit </w:t>
      </w:r>
      <w:hyperlink r:id="rId2">
        <w:r>
          <w:rPr>
            <w:rStyle w:val="InternetLink"/>
            <w:color w:val="000000"/>
            <w:u w:val="none"/>
            <w:lang w:val="de-DE"/>
          </w:rPr>
          <w:t>Hören</w:t>
        </w:r>
      </w:hyperlink>
      <w:r>
        <w:rPr>
          <w:color w:val="000000"/>
          <w:lang w:val="de-DE"/>
        </w:rPr>
        <w:t>. H</w:t>
      </w:r>
      <w:r>
        <w:rPr>
          <w:lang w:val="de-DE"/>
        </w:rPr>
        <w:t xml:space="preserve">V ist wichtiger Bestandteil direkter Kommunikation, aber auch isolierte Aktivität in indirekter Kommunikation (etwa beim Hören von Radio-, Fernseh- oder Filmtexten, wobei bei letzteren das Bild eine wichtige Rolle spielt). </w:t>
      </w:r>
    </w:p>
    <w:p>
      <w:pPr>
        <w:pStyle w:val="NormalWeb"/>
        <w:ind w:right="4" w:hanging="0"/>
        <w:jc w:val="both"/>
        <w:rPr>
          <w:lang w:val="de-DE"/>
        </w:rPr>
      </w:pPr>
      <w:r>
        <w:rPr>
          <w:lang w:val="de-DE"/>
        </w:rPr>
        <w:t>Im Fremdsprachenunterricht wird unter HV die rezeptive Fähigkeit verstanden, einen gesprochenen Text der Zielsprache (möglichst in vielen Einzelheiten) zu verstehen. HV ist Zusammenspiel von (neuro)-physiologischen, mentalen und kognitiven Faktoren. Mit der auditiven Wahrnehmung eines geäußerten Sprechschalles beginnen gleichzeitig vielfältige Prozesse. Sie bewirken, dass das Geäußerte auf Grund sinnkonstituierender semantischer, syntaktischer, pragmatischer und kognitiver Strukturen und/oder Hörmuster, realer und/oder mentaler Bilder in dem, was gemeint, mitgemeint oder beabsichtigt ist, soweit als möglich verstanden und vom Gedächtnis gespeichert wird. Gleichzeitig werden Hypothesen über den weiteren Verlauf der Äußerung(en) gebildet, die zusammen mit Antizipationen und Korrekturen das weitere Verstehen und die sich daraus ergebenden Reaktionen steuern.</w:t>
      </w:r>
    </w:p>
    <w:p>
      <w:pPr>
        <w:pStyle w:val="Heading2"/>
        <w:ind w:right="4" w:hanging="0"/>
        <w:rPr>
          <w:b w:val="false"/>
          <w:b w:val="false"/>
          <w:sz w:val="24"/>
          <w:szCs w:val="24"/>
          <w:lang w:val="de-DE"/>
        </w:rPr>
      </w:pPr>
      <w:r>
        <w:rPr>
          <w:rStyle w:val="Mwheadline"/>
          <w:b/>
          <w:sz w:val="24"/>
          <w:szCs w:val="24"/>
          <w:lang w:val="de-DE"/>
        </w:rPr>
        <w:t xml:space="preserve">4. Auswahl von Hörtexten </w:t>
      </w:r>
    </w:p>
    <w:p>
      <w:pPr>
        <w:pStyle w:val="NormalWeb"/>
        <w:ind w:right="4" w:hanging="0"/>
        <w:jc w:val="both"/>
        <w:rPr>
          <w:lang w:val="de-DE"/>
        </w:rPr>
      </w:pPr>
      <w:r>
        <w:rPr>
          <w:lang w:val="de-DE"/>
        </w:rPr>
        <w:t xml:space="preserve">Diese Zielsetzung und die vorgenannten involvierten Faktoren bestimmen die Anforderungen an und die Auswahl von Hörtexten, den Übungsablauf und die Aufgabenstellung. </w:t>
      </w:r>
    </w:p>
    <w:p>
      <w:pPr>
        <w:pStyle w:val="NormalWeb"/>
        <w:ind w:right="4" w:hanging="0"/>
        <w:jc w:val="both"/>
        <w:rPr/>
      </w:pPr>
      <w:r>
        <w:rPr>
          <w:lang w:val="de-DE"/>
        </w:rPr>
        <w:t xml:space="preserve">Originaltexte sind vorzuziehen, da sie die Strukturen und Eigenheiten gesprochener Sprache (wie Ellipsen, Verschleifungen, Pausen, Unterbrechungen, Korrekturen, Wiederholungen, Paraphrasen usw.) und charakteristische Gliederungssignale aufweisen. Ihr Inhalt muss Interessen und Aufmerksamkeit der Studenten ansprechen. Nicht geeignet sind daher Texte des Lehrmaterials, die von Informationsinhalt, Lexik und Grammatik her bereits bekannt sind. Mit dem bekannten Sprachmaterial müssen ergänzende oder neue Informationen geboten werden. </w:t>
      </w:r>
    </w:p>
    <w:p>
      <w:pPr>
        <w:pStyle w:val="NormalWeb"/>
        <w:ind w:right="4" w:hanging="0"/>
        <w:jc w:val="both"/>
        <w:rPr/>
      </w:pPr>
      <w:r>
        <w:rPr>
          <w:lang w:val="de-DE"/>
        </w:rPr>
        <w:t xml:space="preserve">In Lexik, Grammatik und Stilistik müssen die Texte der jeweiligen Lernstufe entsprechen. Für den Anfängerunterricht wird es sich dabei zunächst um reduzierte, ggf. geringfügig angeglichene Texte handeln, die aber bald durch nicht adaptierte Texte zu ersetzen sind. Im Unterricht mit Fortgeschrittenen sollten nur Originaltexte verwendet werden. Die Länge der Sätze liegt Anfangs bei 5–7 Wörtern, steigert sich dann langsam auf maximal 12 Wörter. Die zeitliche Länge von Höraufgaben beträgt zwischen 1 bis maximal 2 Minuten für Anfänger, für Fortgeschrittene zwischen 3 und 5 Minuten. Steigerungen der zeitlichen Länge sind bei intensivem Hör- und Gedächtnistraining und veränderten Aufgabenstellungen möglich. Wichtig bei der Schulung des HV ist das Hören von vielen unterschiedlichen Sprechern zur Vorbereitung der Studenten auf reale Gegebenheiten. Studenten müssen dazu angeleitet werden, auf Sprecher- und Gliederungssignale zu achten, Wörter zu assozieren, sinnerschließend zu hören (intelligentes Erraten von Wortbedeutungen, Satz- und Inhaltszusammenhängen), Leitfragen an einen Text zu stellen </w:t>
      </w:r>
      <w:hyperlink r:id="rId3">
        <w:r>
          <w:rPr>
            <w:rStyle w:val="InternetLink"/>
            <w:color w:val="000000"/>
            <w:u w:val="none"/>
            <w:lang w:val="de-DE"/>
          </w:rPr>
          <w:t>Fragetechnik</w:t>
        </w:r>
      </w:hyperlink>
      <w:r>
        <w:rPr>
          <w:lang w:val="de-DE"/>
        </w:rPr>
        <w:t xml:space="preserve">. Auch eine (individuell abwandelbare) Notiztechnik (Hauptaussagen und/oder bestimmte Aspekte festhalten, Wortvereinfachungen, Symbole, grafische Zeichen usw.) ist zu vermitteln. </w:t>
      </w:r>
    </w:p>
    <w:p>
      <w:pPr>
        <w:pStyle w:val="NormalWeb"/>
        <w:ind w:right="4" w:hanging="0"/>
        <w:jc w:val="both"/>
        <w:rPr>
          <w:lang w:val="de-DE"/>
        </w:rPr>
      </w:pPr>
      <w:r>
        <w:rPr>
          <w:lang w:val="de-DE"/>
        </w:rPr>
        <w:t xml:space="preserve">Alle Übungen zum HV sollten im Unterricht ohne Leistungsdruck (Bewertung, Benotung) durchgeführt werden. Großer Wert ist abwechslungsreichem Einsatz von Übungstypen und Aufgabenstellungen beizumessen. </w:t>
      </w:r>
    </w:p>
    <w:p>
      <w:pPr>
        <w:pStyle w:val="NormalWeb"/>
        <w:ind w:right="4" w:hanging="0"/>
        <w:jc w:val="both"/>
        <w:rPr>
          <w:lang w:val="de-DE"/>
        </w:rPr>
      </w:pPr>
      <w:r>
        <w:rPr>
          <w:lang w:val="de-DE"/>
        </w:rPr>
        <w:t>Übungen zur Hördiskrimination: zielen auf das Erfassen und Unterscheiden von Phonemen, Morphemen, Wörtern, Satzteilen, Sätzen usw.</w:t>
      </w:r>
    </w:p>
    <w:p>
      <w:pPr>
        <w:pStyle w:val="NormalWeb"/>
        <w:ind w:right="4" w:hanging="0"/>
        <w:jc w:val="both"/>
        <w:rPr>
          <w:lang w:val="de-DE"/>
        </w:rPr>
      </w:pPr>
      <w:r>
        <w:rPr>
          <w:lang w:val="de-DE"/>
        </w:rPr>
        <w:t xml:space="preserve">Wahrnehmungsübungen: fordern und fördern das Erkennen sinnkonstituierender Elemente (Personen-, Zeit-, Ortsangaben, Schlüsselwörter usw.). </w:t>
      </w:r>
    </w:p>
    <w:p>
      <w:pPr>
        <w:pStyle w:val="NormalWeb"/>
        <w:ind w:right="4" w:hanging="0"/>
        <w:jc w:val="both"/>
        <w:rPr>
          <w:lang w:val="de-DE"/>
        </w:rPr>
      </w:pPr>
      <w:r>
        <w:rPr>
          <w:lang w:val="de-DE"/>
        </w:rPr>
        <w:t xml:space="preserve">Strukturierungsübungen: haben das Erkennen von Satzteil- oder Satzgrenzen, der Textgliederung/Textstruktur und von Argumentationsabläufen etc. zum Ziel. </w:t>
      </w:r>
    </w:p>
    <w:p>
      <w:pPr>
        <w:pStyle w:val="NormalWeb"/>
        <w:ind w:right="4" w:hanging="0"/>
        <w:jc w:val="both"/>
        <w:rPr>
          <w:lang w:val="de-DE"/>
        </w:rPr>
      </w:pPr>
      <w:r>
        <w:rPr>
          <w:lang w:val="de-DE"/>
        </w:rPr>
        <w:t>Übungen zum selektiven Hören: lenken die Aufmerksamkeit auf zu erfassende Situationen, Absichten, Sachverhalte usw. Bei diesen Übungen ist die Aufgabenstellung (MC-Aufgaben, Leitfragen usw.) besonders wichtig.</w:t>
      </w:r>
    </w:p>
    <w:p>
      <w:pPr>
        <w:pStyle w:val="NormalWeb"/>
        <w:ind w:right="4" w:hanging="0"/>
        <w:jc w:val="both"/>
        <w:rPr>
          <w:lang w:val="de-DE"/>
        </w:rPr>
      </w:pPr>
      <w:r>
        <w:rPr>
          <w:lang w:val="de-DE"/>
        </w:rPr>
        <w:t>Übungen zum totalen Hören: leiten zunächst nur zur Beschreibung, zum Nachvollzug oder auch zu kurzer Zusammenfassung von Teilen eines Textes an, verlangen dann aber die Zusammenfassung oder Wiedergabe eines längeren Textes.</w:t>
      </w:r>
    </w:p>
    <w:p>
      <w:pPr>
        <w:pStyle w:val="NormalWeb"/>
        <w:ind w:right="4" w:hanging="0"/>
        <w:jc w:val="both"/>
        <w:rPr>
          <w:lang w:val="de-DE"/>
        </w:rPr>
      </w:pPr>
      <w:r>
        <w:rPr>
          <w:lang w:val="de-DE"/>
        </w:rPr>
        <w:t xml:space="preserve">Sprachliche oder nichtsprachliche (z.B. Zeigen von Gegenständen) Reaktionen werden von den Aufgabentypen bestimmt. Unter ihnen finden sich sehr häufig (die wegen der notwendigen Vorgaben nicht unproblematischen) Auswahlantwortaufgaben (multiple-choice). Diese Aufgaben wie auch Richtig/Falsch- bzw. Ja-Nein-Aufgaben (”Steht das so im Text?”) und geschlossene Fragen (”Leitfragen”/”Journalistenfragen” Was ...? Wer ...? Wann ...? Wo ...? etc.) steuern die Aufmerksamkeit und die Informationsentnahme und führen zu mehr reproduktiven Leistungen. Offenen Fragen hingegen erreichen eher das Problem-/Gesamtverstehen und leiten an zur eigenen Meinungsäußerung und Interpretation und damit zu produktiven Leistungen. </w:t>
      </w:r>
    </w:p>
    <w:p>
      <w:pPr>
        <w:pStyle w:val="NormalWeb"/>
        <w:ind w:right="4" w:hanging="0"/>
        <w:jc w:val="both"/>
        <w:rPr>
          <w:lang w:val="de-DE"/>
        </w:rPr>
      </w:pPr>
      <w:r>
        <w:rPr>
          <w:lang w:val="de-DE"/>
        </w:rPr>
        <w:t>Bei Zuordnungsaufgaben sind oft Gegenstände oder Abbildungen aufzusuchen, zu zeigen, auszuwählen und den betreffenden Textstellen zuzuordnen oder auch Handlungen auszuführen. Aber auch die Zuordnung eines mit dem Hörtext identischen Textes aus einer Reihe von Texten oder die Zuordnung der zutreffenden Zusammenfassung aus mehreren kann als Aufgabe gestellt sein.</w:t>
      </w:r>
    </w:p>
    <w:p>
      <w:pPr>
        <w:pStyle w:val="NormalWeb"/>
        <w:ind w:right="4" w:hanging="0"/>
        <w:jc w:val="both"/>
        <w:rPr>
          <w:lang w:val="de-DE"/>
        </w:rPr>
      </w:pPr>
      <w:r>
        <w:rPr>
          <w:lang w:val="de-DE"/>
        </w:rPr>
        <w:t xml:space="preserve">Zusammenfassungsaufgaben sind u.a. das Erstellen von Abschnittsüberschriften oder die Zusammenfassung des Inhalts von Abschnitten bzw. des gesamten Textes. Die Lösung dieser Aufgaben kann durchaus in der Ausgangssprache erfolgen, wenn nur das rezeptive Verstehen wesentlicher Informationen bzw. des Textinhalts nachgewiesen werden soll. Eine reproduktiv-produktive sprachliche Leistung (z.B. Zusammenfassung) hingegen wie auch eine produktive (Meinungsäußerung, Stellungnahme, Diskussion etc.) wird immer in der Zielsprache zu erbringen sein. </w:t>
      </w:r>
    </w:p>
    <w:p>
      <w:pPr>
        <w:pStyle w:val="Heading2"/>
        <w:ind w:right="4" w:hanging="0"/>
        <w:jc w:val="both"/>
        <w:rPr>
          <w:b w:val="false"/>
          <w:b w:val="false"/>
          <w:sz w:val="24"/>
          <w:szCs w:val="24"/>
          <w:lang w:val="de-DE"/>
        </w:rPr>
      </w:pPr>
      <w:bookmarkStart w:id="1" w:name="Bewertung"/>
      <w:bookmarkEnd w:id="1"/>
      <w:r>
        <w:rPr>
          <w:rStyle w:val="Mwheadline"/>
          <w:b/>
          <w:sz w:val="24"/>
          <w:szCs w:val="24"/>
          <w:lang w:val="de-DE"/>
        </w:rPr>
        <w:t xml:space="preserve">5. Bewertung </w:t>
      </w:r>
    </w:p>
    <w:p>
      <w:pPr>
        <w:pStyle w:val="NormalWeb"/>
        <w:ind w:right="4" w:hanging="0"/>
        <w:jc w:val="both"/>
        <w:rPr>
          <w:lang w:val="de-DE"/>
        </w:rPr>
      </w:pPr>
      <w:r>
        <w:rPr>
          <w:lang w:val="de-DE"/>
        </w:rPr>
        <w:t xml:space="preserve">Problematisch ist die (durchaus erforderliche) Bewertung von HV-Leistungen. Es sind sowohl die Wiedergabe des Inhalts zu bewerten als auch die sprachliche Angemessenheit der Wiedergabe. Die inhaltliche Wiedergabe wird nicht unerheblich durch die Gedächtnisleistung der/des einzelnen Lernenden beeinflusst. Daher sollte nur die Richtigkeit der wesentlichen Inhaltsteile bewertet werten, nicht jedoch deren ins Einzelne gehende Wiedergabe. Im sprachlichen Bereich ist die der Lernstufe entsprechende Angemessenheit zu bewerten, d.h. sowohl Formales wie Morphologie und Syntax als auch der Stil, wie er sich in Ausdrucksfähigkeit, Wort- und Ausdruckswahl, Satzverbindungen usw. ausprägt. </w:t>
      </w:r>
    </w:p>
    <w:p>
      <w:pPr>
        <w:pStyle w:val="NormalWeb"/>
        <w:ind w:right="4" w:hanging="0"/>
        <w:jc w:val="both"/>
        <w:rPr>
          <w:lang w:val="de-DE"/>
        </w:rPr>
      </w:pPr>
      <w:r>
        <w:rPr>
          <w:lang w:val="de-DE"/>
        </w:rPr>
        <w:t xml:space="preserve">6. Das Vermeiden der Schwierigkeiten </w:t>
      </w:r>
    </w:p>
    <w:p>
      <w:pPr>
        <w:pStyle w:val="Heading2"/>
        <w:ind w:right="4" w:hanging="0"/>
        <w:jc w:val="both"/>
        <w:rPr/>
      </w:pPr>
      <w:r>
        <w:rPr>
          <w:rStyle w:val="Mwheadline"/>
          <w:b/>
          <w:sz w:val="24"/>
          <w:szCs w:val="24"/>
          <w:lang w:val="de-DE"/>
        </w:rPr>
        <w:t>Um die Schwierigkeiten zu vermeiden, sind wir oft gezwungen, Verstehen vor dem Hören anzuwenden, das heisst Wörter und Wendungen zu erklären und aufzuschreiben, die kommunikative Situation zu erläutern, den Hörtext in Abschnitte zu teilen:</w:t>
      </w:r>
    </w:p>
    <w:p>
      <w:pPr>
        <w:pStyle w:val="Heading2"/>
        <w:ind w:right="4" w:hanging="0"/>
        <w:jc w:val="both"/>
        <w:rPr/>
      </w:pPr>
      <w:r>
        <w:rPr>
          <w:rStyle w:val="Mwheadline"/>
          <w:b/>
          <w:sz w:val="24"/>
          <w:szCs w:val="24"/>
          <w:lang w:val="de-DE"/>
        </w:rPr>
        <w:t>-Die Antwort darf nicht von einem einzigen Wort abhängen, weil gerade dieses Wort auch nicht verstanden werden könnte. Die Antwort sollte wenigstens zweimal im Text vorkommen – die s.g. Redundanz.</w:t>
      </w:r>
    </w:p>
    <w:p>
      <w:pPr>
        <w:pStyle w:val="Heading2"/>
        <w:ind w:right="4" w:hanging="0"/>
        <w:jc w:val="both"/>
        <w:rPr/>
      </w:pPr>
      <w:r>
        <w:rPr>
          <w:rStyle w:val="Mwheadline"/>
          <w:b/>
          <w:sz w:val="24"/>
          <w:szCs w:val="24"/>
          <w:lang w:val="de-DE"/>
        </w:rPr>
        <w:t>-Die Lösung darf nicht am Anfang des Textes sein. Das demotiviert das weitere Hören.</w:t>
      </w:r>
    </w:p>
    <w:p>
      <w:pPr>
        <w:pStyle w:val="Heading2"/>
        <w:ind w:right="4" w:hanging="0"/>
        <w:jc w:val="both"/>
        <w:rPr/>
      </w:pPr>
      <w:r>
        <w:rPr>
          <w:rStyle w:val="Mwheadline"/>
          <w:b/>
          <w:sz w:val="24"/>
          <w:szCs w:val="24"/>
          <w:lang w:val="de-DE"/>
        </w:rPr>
        <w:t>-Der konkrete Hörtext muss für das Niveau der Gruppegeeignet sein. Er soll auch den Interessen, der Motivation und dem Bedarf der konkreten Gruppe entsprechen. Die Konzentration bei Texten, die für die Lernenden interessant und nützlich sind, ist höher.</w:t>
      </w:r>
    </w:p>
    <w:p>
      <w:pPr>
        <w:pStyle w:val="Heading2"/>
        <w:ind w:right="4" w:hanging="0"/>
        <w:jc w:val="both"/>
        <w:rPr/>
      </w:pPr>
      <w:r>
        <w:rPr>
          <w:rStyle w:val="Mwheadline"/>
          <w:b/>
          <w:sz w:val="24"/>
          <w:szCs w:val="24"/>
          <w:lang w:val="de-DE"/>
        </w:rPr>
        <w:t>-Wenn es sich um einen MC Test handelt, sollen die möglichen Varianten plausibel erscheinen und sich nicht gegenseitig ausschliessen. Die Richtigkeit der Antwort muss eindeutig sein.</w:t>
      </w:r>
    </w:p>
    <w:p>
      <w:pPr>
        <w:pStyle w:val="Heading2"/>
        <w:ind w:right="4" w:hanging="0"/>
        <w:jc w:val="both"/>
        <w:rPr>
          <w:rStyle w:val="Mwheadline"/>
          <w:b/>
          <w:b/>
          <w:sz w:val="24"/>
          <w:szCs w:val="24"/>
          <w:lang w:val="de-DE"/>
        </w:rPr>
      </w:pPr>
      <w:r>
        <w:rPr>
          <w:rStyle w:val="Mwheadline"/>
          <w:b/>
          <w:sz w:val="24"/>
          <w:szCs w:val="24"/>
          <w:lang w:val="de-DE"/>
        </w:rPr>
        <w:t>-Es sollten Hörtexte vermieden werden, die sehr viel Daten, Zahlen und Namen enthalten. Solche Texte stören das Verstehen.</w:t>
      </w:r>
    </w:p>
    <w:p>
      <w:pPr>
        <w:pStyle w:val="Heading2"/>
        <w:ind w:right="4" w:hanging="0"/>
        <w:jc w:val="both"/>
        <w:rPr/>
      </w:pPr>
      <w:r>
        <w:rPr>
          <w:rStyle w:val="Mwheadline"/>
          <w:b/>
          <w:sz w:val="24"/>
          <w:szCs w:val="24"/>
          <w:lang w:val="de-DE"/>
        </w:rPr>
        <w:t>-Beim Verstehen von Details soll der Hörtext unbedingt mehrmals vorgespielet werden. Dabei müssen die Lehrgangsteilnehmer die Fragen und die Aufgaben vor dem Hören bekommen.</w:t>
      </w:r>
    </w:p>
    <w:p>
      <w:pPr>
        <w:pStyle w:val="Heading2"/>
        <w:ind w:right="4" w:hanging="0"/>
        <w:jc w:val="both"/>
        <w:rPr/>
      </w:pPr>
      <w:r>
        <w:rPr>
          <w:rStyle w:val="Mwheadline"/>
          <w:b/>
          <w:sz w:val="24"/>
          <w:szCs w:val="24"/>
          <w:lang w:val="de-DE"/>
        </w:rPr>
        <w:t>7. Zusammenfassung</w:t>
      </w:r>
    </w:p>
    <w:p>
      <w:pPr>
        <w:pStyle w:val="Heading2"/>
        <w:ind w:right="4" w:hanging="0"/>
        <w:jc w:val="both"/>
        <w:rPr>
          <w:rStyle w:val="Mwheadline"/>
          <w:b/>
          <w:b/>
          <w:sz w:val="24"/>
          <w:szCs w:val="24"/>
          <w:lang w:val="de-DE"/>
        </w:rPr>
      </w:pPr>
      <w:r>
        <w:rPr>
          <w:rStyle w:val="Mwheadline"/>
          <w:b/>
          <w:sz w:val="24"/>
          <w:szCs w:val="24"/>
          <w:lang w:val="de-DE"/>
        </w:rPr>
        <w:t>Die Enwicklung der Fertigkeit ‚Hörverstehen‘ ist von grosser Bedeutung, weil die Lehrgangsteilnehmer dadurch die Gelegenheit haben, sich an andere Stimme zu gewöhnen, sich selbst und die anderen zu informieren, ihr Verhalten an die Situation anzupassen und sich überhaupt in kommunikativen Situationen zu orientieren, eine eigene Meinung zu bilden und sich schliesslich an Gesprächen und Diskussionen zu beteiligen. Diese Fertigkeit wird mit den anderen kombiniert - Hören allein gibt es nicht, es wird immer mit Lesen, Schreiben oder Sprechen verbunden. Die Studenten gewöhnen sich an die gesprochenen Sprache, die von Muttersprachlern gesprochen wird. Der Hochschullehrer muss alle mögliche Lerntätigkeiten des Hörverstehens einsetzen. Wir verstehen da Horverstehen als eine Komplexität von Fähigkeiten wie Intelligenz, Gedächtnis und Konzentrationvermögen - Eigenschaften die individuell sind, und das erfordert nicht nur sprachliche, sondern auch interlinguistische Kenntnisse.</w:t>
      </w:r>
    </w:p>
    <w:p>
      <w:pPr>
        <w:pStyle w:val="Heading2"/>
        <w:ind w:right="4" w:hanging="0"/>
        <w:jc w:val="both"/>
        <w:rPr>
          <w:rStyle w:val="Mwheadline"/>
          <w:b/>
          <w:b/>
          <w:sz w:val="22"/>
          <w:szCs w:val="22"/>
          <w:lang w:val="de-DE"/>
        </w:rPr>
      </w:pPr>
      <w:r>
        <w:rPr/>
      </w:r>
    </w:p>
    <w:p>
      <w:pPr>
        <w:pStyle w:val="Heading2"/>
        <w:spacing w:before="0" w:after="0"/>
        <w:ind w:right="4" w:hanging="0"/>
        <w:jc w:val="both"/>
        <w:rPr>
          <w:rStyle w:val="Mwheadline"/>
          <w:sz w:val="22"/>
          <w:szCs w:val="22"/>
          <w:lang w:val="de-DE"/>
        </w:rPr>
      </w:pPr>
      <w:r>
        <w:rPr/>
      </w:r>
    </w:p>
    <w:p>
      <w:pPr>
        <w:pStyle w:val="Heading2"/>
        <w:ind w:right="4" w:hanging="0"/>
        <w:jc w:val="both"/>
        <w:rPr>
          <w:b w:val="false"/>
          <w:b w:val="false"/>
          <w:sz w:val="22"/>
          <w:szCs w:val="22"/>
          <w:lang w:val="de-DE"/>
        </w:rPr>
      </w:pPr>
      <w:r>
        <w:rPr>
          <w:rStyle w:val="Mwheadline"/>
          <w:b/>
          <w:sz w:val="22"/>
          <w:szCs w:val="22"/>
          <w:lang w:val="de-DE"/>
        </w:rPr>
        <w:t xml:space="preserve">8. Bibliographie </w:t>
      </w:r>
    </w:p>
    <w:p>
      <w:pPr>
        <w:pStyle w:val="NormalWeb"/>
        <w:ind w:right="4" w:hanging="0"/>
        <w:jc w:val="both"/>
        <w:rPr/>
      </w:pPr>
      <w:r>
        <w:rPr>
          <w:sz w:val="20"/>
          <w:szCs w:val="20"/>
          <w:lang w:val="de-DE"/>
        </w:rPr>
        <w:t>Burger, G: Hörverstehenstraining und Rundfunkwerbung. In: Zielsprache Deutsch3/1994,S.140–144.</w:t>
        <w:br/>
        <w:t>Cauneau, I.: Hören – Brummen – Sprechen. Angewandte Phonetik im Unterricht Deutsch als Fremdsprache. Klett Edition Deutsch, München 1992.</w:t>
        <w:br/>
        <w:t>Da Forno, I.: Vom Mythos, immer alles verstehen zu wollen, oder Hörverstehen ’mal ganz anders. In: Zielsprache Englisch 4/1994, S. 37–41.</w:t>
        <w:br/>
        <w:t>Dahlhaus, B: Fertigkeit Hören. (Fernstudieneinheit 5), Langenscheidt, München 1994.</w:t>
        <w:br/>
        <w:t>Dirven, R: Von der Hörfertigkeit zum Hörverstehen. In: Jung, Udo O. H. (Hrsg.): Praktische Handreichung für Fremdsprachenlehrer. Unter Mitarbeit von Heidrun Jung. (Bayreuther Beiträge zur Glottodidaktik Bd. 2), Frankfurt am Main/Berlin/Bern usw. 1992, S. 249–257.</w:t>
        <w:br/>
        <w:t>Fremdsprache Deutsch 7: Hörverstehen, November 1992.</w:t>
        <w:br/>
        <w:t xml:space="preserve">Genowa, A. Das Hörverstehen leichter machen. Zentrum für Weiterbildung der Offiziere- Marienhochschule Varna. </w:t>
      </w:r>
      <w:r>
        <w:rPr>
          <w:sz w:val="20"/>
          <w:szCs w:val="20"/>
        </w:rPr>
        <w:t xml:space="preserve">228-229 Foreign Languages for specific purposes, Conference Proceedings Volume 1, 4-6 June, 1998 Varna, Bulgaria.                                                                                                                                                                         Gob, Ch. C.M.: Exploring listening comprehension tactics and their interaction patterns. </w:t>
      </w:r>
      <w:r>
        <w:rPr>
          <w:sz w:val="20"/>
          <w:szCs w:val="20"/>
          <w:lang w:val="de-DE"/>
        </w:rPr>
        <w:t>In: Systems, 30, 2002,2, S.185-206.</w:t>
        <w:br/>
        <w:t>Hegyes, K. et al.: Hörfelder. Hörverstehensprogramm für die Mittelstufe. Training zum selektiven, kursorischen und detaillierten Hören mit Aufgaben, Texttranskriptionen und Lösungen. Ismaning 1997.</w:t>
        <w:br/>
        <w:t>Hümmler-Hille, C. / Jan, E.: Hören Sie mal! 2. Übungen zum Hörverständnis. Ismaning 1993.</w:t>
        <w:br/>
        <w:t>Jung, U. O. H. (Hrsg.): Praktische Handreichung für Fremdsprachenlehrer. Unter Mitarbeit von Heidrun Jung. (Bayreuther Beiträge zur Glottodidaktik Bd. 2), Frankfurt am Main/Berlin/Bern usw. 1992.</w:t>
        <w:br/>
        <w:t>Klagge, U.: Hören – eine sprachliche Haupttätigkeit im Unterricht Deutsch als Fremdsprache. In: Deutsch als Fremdsprache 6/1990, S. 360–366.</w:t>
        <w:br/>
        <w:t>Koreik, Uwe/Schimmel, D.: Hörverstehenstest bei der DSH, der Festellungsprüfung und TestDaF – eine Vergleichsstudie mit weiterführenden Überlegungen zu TestDaF und DSH. In: Info DaF, 29/2002/5, S.409-440.</w:t>
        <w:br/>
        <w:t>Kühn, P.: Hörverstehen im Unterricht Deutsch als Fremdsprache. Theoretische Fundierung und unterrichtliche Praxis. Frankfurt/M., Berlin, Bern usw.: Peter Lang 1996. (Werkstattreihe Deutsch als Fremdsprache 53)</w:t>
        <w:br/>
        <w:t>Schreiter, I.: Hören und Verstehen. In: Henrici, Gert et al. (Hrsg.): Einführung in die Didaktik des Unterrichts Deutsch als Fremdsprache mit Videobeispielen, Band 1. Baltmannsweiler 1994, S. 31–52.</w:t>
        <w:br/>
        <w:t>Schumann, Adelheid: Übungen zum Hörverstehen. In: Bausch, Karl-Richard et al.: Handbuch Fremdsprachenunterricht. 3., überarbeitete und erweiterte Auflage, Tübingen und Basel 1995, S. 244–246.</w:t>
        <w:br/>
        <w:t>Solmecke, Gert: Wie schwierig ist eine Hörverstehensübung? In: Info DaF 3/1991, S. 287–295.</w:t>
        <w:br/>
        <w:t>Solmecke, G.: Texte hören, lesen und verstehen. Eine Einführung in die Schulung der rezeptiven Kompetenz mit Beispielen für den Unterricht Deutsch als Fremdsprache. (Fremdsprachenunterricht in Theorie und Praxis), Langenscheidt, München 1993.</w:t>
        <w:br/>
        <w:t>Solmecke, G.: Zur Überprüfung der Hörverstehensleistung fortgeschrittener Lernender. Aufgabenformen und Probleme der Leistungsmessung. In: Info DaF 4/1999, S. 313–326.</w:t>
        <w:br/>
        <w:t>Stummhöfer, Hans-Joachim: Zum Entwurf eines didaktisch-methodischen Modells für das verstehende Hören im studienbegleitenden Deutschunterricht. In: Deutsch als Fremdsprache 1/1990, S. 31–40.                                            Warum ist die Fertigkeit Horen wichtig? http://www.sciaga.pl/tekst/78858-79-warum_ist_die_fertigkeit_hren_wichtig</w:t>
      </w:r>
    </w:p>
    <w:p>
      <w:pPr>
        <w:pStyle w:val="Normal"/>
        <w:ind w:right="4" w:hanging="0"/>
        <w:rPr>
          <w:sz w:val="22"/>
          <w:szCs w:val="22"/>
          <w:lang w:val="pt-BR"/>
        </w:rPr>
      </w:pPr>
      <w:r>
        <w:rPr>
          <w:sz w:val="22"/>
          <w:szCs w:val="22"/>
          <w:lang w:val="pt-BR"/>
        </w:rPr>
        <w:t>Biljana Ivanovska, Doz.Dr.</w:t>
      </w:r>
    </w:p>
    <w:p>
      <w:pPr>
        <w:pStyle w:val="Normal"/>
        <w:ind w:right="4" w:hanging="0"/>
        <w:rPr>
          <w:sz w:val="22"/>
          <w:szCs w:val="22"/>
          <w:lang w:val="pt-BR"/>
        </w:rPr>
      </w:pPr>
      <w:r>
        <w:rPr>
          <w:sz w:val="22"/>
          <w:szCs w:val="22"/>
          <w:lang w:val="pt-BR"/>
        </w:rPr>
        <w:t xml:space="preserve">Nina Daskalovska, Teaching Assistant </w:t>
      </w:r>
    </w:p>
    <w:p>
      <w:pPr>
        <w:pStyle w:val="Normal"/>
        <w:ind w:right="4" w:hanging="0"/>
        <w:rPr>
          <w:sz w:val="22"/>
          <w:szCs w:val="22"/>
          <w:lang w:val="de-DE"/>
        </w:rPr>
      </w:pPr>
      <w:r>
        <w:rPr>
          <w:sz w:val="22"/>
          <w:szCs w:val="22"/>
          <w:lang w:val="de-DE"/>
        </w:rPr>
        <w:t>Faculty of Philology, UGD</w:t>
      </w:r>
    </w:p>
    <w:p>
      <w:pPr>
        <w:pStyle w:val="Normal"/>
        <w:ind w:right="4" w:hanging="0"/>
        <w:rPr>
          <w:sz w:val="22"/>
          <w:szCs w:val="22"/>
          <w:lang w:val="de-DE"/>
        </w:rPr>
      </w:pPr>
      <w:r>
        <w:rPr>
          <w:sz w:val="22"/>
          <w:szCs w:val="22"/>
          <w:lang w:val="de-DE"/>
        </w:rPr>
        <w:t>Bul. Krste Misikrov bb, Stip, R. Makedonien</w:t>
      </w:r>
    </w:p>
    <w:p>
      <w:pPr>
        <w:pStyle w:val="Normal"/>
        <w:ind w:right="4" w:hanging="0"/>
        <w:rPr>
          <w:color w:val="000000"/>
          <w:sz w:val="22"/>
          <w:szCs w:val="22"/>
        </w:rPr>
      </w:pPr>
      <w:r>
        <w:rPr>
          <w:color w:val="000000"/>
          <w:sz w:val="22"/>
          <w:szCs w:val="22"/>
          <w:lang w:val="de-DE"/>
        </w:rPr>
        <w:t>biljana.</w:t>
      </w:r>
      <w:hyperlink r:id="rId4">
        <w:r>
          <w:rPr>
            <w:rStyle w:val="InternetLink"/>
            <w:color w:val="000000"/>
            <w:sz w:val="22"/>
            <w:szCs w:val="22"/>
            <w:u w:val="none"/>
          </w:rPr>
          <w:t>ivanovska@ugd.edu.mk</w:t>
        </w:r>
      </w:hyperlink>
      <w:r>
        <w:rPr>
          <w:color w:val="000000"/>
          <w:sz w:val="22"/>
          <w:szCs w:val="22"/>
        </w:rPr>
        <w:t xml:space="preserve">; </w:t>
      </w:r>
      <w:hyperlink r:id="rId5">
        <w:r>
          <w:rPr>
            <w:rStyle w:val="InternetLink"/>
            <w:color w:val="000000"/>
            <w:sz w:val="22"/>
            <w:szCs w:val="22"/>
            <w:u w:val="none"/>
          </w:rPr>
          <w:t>nina.daskalovska@ugd.edu.mk</w:t>
        </w:r>
      </w:hyperlink>
    </w:p>
    <w:p>
      <w:pPr>
        <w:pStyle w:val="Normal"/>
        <w:ind w:right="4" w:hanging="0"/>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eber.de/wiki-99-stichwoerter/index.php/H&#246;ren" TargetMode="External"/><Relationship Id="rId3" Type="http://schemas.openxmlformats.org/officeDocument/2006/relationships/hyperlink" Target="http://www.hueber.de/wiki-99-stichwoerter/index.php/Fragetechnik" TargetMode="External"/><Relationship Id="rId4" Type="http://schemas.openxmlformats.org/officeDocument/2006/relationships/hyperlink" Target="mailto:ivanovska@ugd.edu.mk" TargetMode="External"/><Relationship Id="rId5" Type="http://schemas.openxmlformats.org/officeDocument/2006/relationships/hyperlink" Target="mailto:nina.daskalovska@ugd.edu.m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8:15:00Z</dcterms:created>
  <dc:creator>Dejan</dc:creator>
  <dc:description/>
  <cp:keywords/>
  <dc:language>en-US</dc:language>
  <cp:lastModifiedBy>PC</cp:lastModifiedBy>
  <dcterms:modified xsi:type="dcterms:W3CDTF">2012-12-23T18:15:00Z</dcterms:modified>
  <cp:revision>2</cp:revision>
  <dc:subject/>
  <dc:title>Das vestehende Horen im Fremdsprachenunterricht</dc:title>
</cp:coreProperties>
</file>